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илиал «Самарский медико-социа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БПОУ «Самарский медицинский колледж им. Н. Ляпиной»</w:t>
      </w:r>
    </w:p>
    <w:p>
      <w:pPr>
        <w:pStyle w:val="Normal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филиал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амарский медико-социальный колледж»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387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сентября  2015 г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44"/>
        </w:rPr>
        <w:t>МЕТОДИЧЕСКИЕ УКАЗАНИЯ К ВЫПОЛНЕНИЮ И ЗАЩИТЕ КУРСОВОЙ РАБОТЫ ПО СПЕЦИАЛЬНОСТЯМ СРЕДНЕГО ПРОФЕССИОНАЛЬНОГО ОБРАЗОВАНИЯ</w:t>
      </w:r>
      <w:r>
        <w:rPr>
          <w:rFonts w:cs="Times New Roman" w:ascii="Times New Roman" w:hAnsi="Times New Roman"/>
          <w:b/>
          <w:sz w:val="32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5415</wp:posOffset>
            </wp:positionH>
            <wp:positionV relativeFrom="paragraph">
              <wp:posOffset>294005</wp:posOffset>
            </wp:positionV>
            <wp:extent cx="682625" cy="255905"/>
            <wp:effectExtent l="0" t="0" r="0" b="0"/>
            <wp:wrapNone/>
            <wp:docPr id="1" name="DriveArt_Paesaggi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iveArt_Paesaggi_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32"/>
        </w:rPr>
        <w:t>Самара, 2015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методического Совета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а «Самарский медико-социальный колледж»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15 г.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оставлены: </w:t>
      </w:r>
      <w:r>
        <w:rPr>
          <w:rFonts w:cs="Times New Roman" w:ascii="Times New Roman" w:hAnsi="Times New Roman"/>
          <w:sz w:val="28"/>
        </w:rPr>
        <w:t xml:space="preserve">зав. отделом по МР филиала «Самарский медико-социальный колледж» Павловой Т.Н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ГОСТ 7.32-2001  «</w:t>
      </w:r>
      <w:r>
        <w:rPr>
          <w:rFonts w:cs="Times New Roman" w:ascii="Times New Roman" w:hAnsi="Times New Roman"/>
          <w:sz w:val="28"/>
          <w:szCs w:val="28"/>
        </w:rPr>
        <w:t xml:space="preserve">Система стандартов по информации, библиотечному и издательскому делу», </w:t>
      </w:r>
      <w:r>
        <w:rPr>
          <w:rFonts w:cs="Times New Roman" w:ascii="Times New Roman" w:hAnsi="Times New Roman"/>
          <w:b/>
          <w:sz w:val="28"/>
          <w:szCs w:val="28"/>
        </w:rPr>
        <w:t>ГОСТ 7.1 – 2003</w:t>
      </w:r>
      <w:r>
        <w:rPr>
          <w:rFonts w:cs="Times New Roman" w:ascii="Times New Roman" w:hAnsi="Times New Roman"/>
          <w:sz w:val="28"/>
          <w:szCs w:val="28"/>
        </w:rPr>
        <w:t xml:space="preserve"> «Библио</w:t>
        <w:softHyphen/>
        <w:t>графическое описание документа. Общие требования и правила со</w:t>
        <w:softHyphen/>
        <w:t xml:space="preserve">ставления», </w:t>
      </w:r>
      <w:r>
        <w:rPr>
          <w:rFonts w:cs="Times New Roman" w:ascii="Times New Roman" w:hAnsi="Times New Roman"/>
          <w:b/>
          <w:sz w:val="28"/>
          <w:szCs w:val="28"/>
        </w:rPr>
        <w:t>ГОСТ  7.0.5 – 2008</w:t>
      </w:r>
      <w:r>
        <w:rPr>
          <w:rFonts w:cs="Times New Roman" w:ascii="Times New Roman" w:hAnsi="Times New Roman"/>
          <w:sz w:val="28"/>
          <w:szCs w:val="28"/>
        </w:rPr>
        <w:t xml:space="preserve"> «Библиографическая ссылка», с рекомендациями по организации выполнения курсовой работы по дисциплине в образовательных учреждениях среднего профессионального образования на основании Письма Минобразования России от 05.04.99 №16-52-55/16-13, </w:t>
      </w:r>
      <w:r>
        <w:rPr>
          <w:rFonts w:cs="Times New Roman" w:ascii="Times New Roman" w:hAnsi="Times New Roman"/>
          <w:sz w:val="28"/>
        </w:rPr>
        <w:t>на основе учебно-методического пособия «Курсовая и выпускная (ди</w:t>
        <w:softHyphen/>
        <w:t>пломная) работы» для студентов факультета высшего сестринско</w:t>
        <w:softHyphen/>
        <w:t>го образования по специальности 060109  Сестринское дело. - М.: ГОУ ВУНМЦ, 2005. - 54 с;</w:t>
      </w:r>
      <w:r>
        <w:rPr>
          <w:rFonts w:cs="Times New Roman" w:ascii="Times New Roman" w:hAnsi="Times New Roman"/>
          <w:sz w:val="28"/>
          <w:szCs w:val="28"/>
        </w:rPr>
        <w:t xml:space="preserve"> Рефераты, курсовые и дипломные работы: методика подготовки и оформления: учебно-методическое пособие / И.Н. Кузнецов.- М.: Издательско-торговая корпорация «Дашков и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», 2002.- 225 с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3515</wp:posOffset>
            </wp:positionH>
            <wp:positionV relativeFrom="paragraph">
              <wp:posOffset>2175510</wp:posOffset>
            </wp:positionV>
            <wp:extent cx="682625" cy="255905"/>
            <wp:effectExtent l="0" t="0" r="0" b="0"/>
            <wp:wrapNone/>
            <wp:docPr id="2" name="DriveArt_Paesaggi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riveArt_Paesaggi_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>: Методические указания к выполнению и защите курсовой работы по специальностям среднего профессионального образования является приложением к Положению «Организация выполнения и защиты курсовой работы по профессиональному модулю, междисциплинарному курсу, разделу» в ГБОУ СПО «Самарский медико-социальный колледж». Указания предназначены для преподавателей и студентов, работающих над курсовым проектом. При оформлении курсовой работы студенту рекомендуется использовать электронную версию методических указаний, так как они являются готовой структурой, которую следует наполнить собственным содержание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ОДЕРЖАНИЕ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68"/>
        <w:gridCol w:w="145"/>
        <w:gridCol w:w="496"/>
      </w:tblGrid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содержанию и структуре курсовой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…..</w:t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 В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..</w:t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2. Основная ча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.</w:t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3. Заклю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...</w:t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 Список использованных источников и/или литера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5. При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</w:t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28" w:type="dxa"/>
            <w:gridSpan w:val="2"/>
            <w:tcBorders/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Требования к оформлению и защите курсовой работы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……...</w:t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  <w:tab w:val="left" w:pos="8397" w:leader="none"/>
              </w:tabs>
              <w:autoSpaceDE w:val="false"/>
              <w:spacing w:before="0" w:after="0"/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ая тематика курсовых работ для специальности 060501 Сестринское дел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..</w:t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  <w:tab w:val="left" w:pos="8397" w:leader="none"/>
              </w:tabs>
              <w:autoSpaceDE w:val="false"/>
              <w:spacing w:lineRule="auto" w:line="256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ая тематика курсовых работ для специальности 060301 Фармац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………………………………………………….. </w:t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Cs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56" w:before="0" w:after="0"/>
              <w:ind w:left="426" w:hanging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рн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курсовых работ для специальности 060101 Лечебное дело углубленной подгот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.…….</w:t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jc w:val="center"/>
              <w:rPr>
                <w:rFonts w:ascii="Times New Roman" w:hAnsi="Times New Roman" w:cs="Times New Roman"/>
                <w:bCs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56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ая тематика курсовых работ для специальности 040401 Социальная работа углубленной подготов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………......</w:t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56" w:before="0" w:after="0"/>
              <w:ind w:left="426" w:hanging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ая тематика курсовых работ для специальности 100124 Стилистика и искусство визажа углубленной подготов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…………………………………………………………..</w:t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56" w:before="0" w:after="0"/>
              <w:ind w:left="426" w:hanging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нятийны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ппарат курсовой работы (глоссарий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………</w:t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62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 по формулировке научного аппара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………….</w:t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607" w:hRule="atLeast"/>
        </w:trPr>
        <w:tc>
          <w:tcPr>
            <w:tcW w:w="86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Прило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.…………………..</w:t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ind w:left="1985" w:hanging="19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.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явл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ind w:left="-409" w:firstLine="4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439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.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ind w:left="-409" w:firstLine="4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ind w:left="1985" w:hanging="19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.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оформления СОДЕРЖА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ind w:left="-409" w:firstLine="4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ind w:left="1985" w:hanging="19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.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 разработки ВВЕД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ind w:left="-409" w:firstLine="4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ind w:left="1985" w:hanging="19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.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 научного руководителя (образец)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ind w:left="-409" w:firstLine="4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ind w:left="1985" w:hanging="19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.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план выполнения курсовой работ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ind w:left="-409" w:firstLine="4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ind w:left="1985" w:hanging="19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.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 использованных источников и/или литератур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ind w:left="-409" w:firstLine="4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ind w:left="1985" w:hanging="19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.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к содержанию и алгоритм создания мультимедийной презентации к защите курсовой работ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ind w:left="-409" w:firstLine="4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ind w:left="1985" w:hanging="19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.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требования к оформлению курсовой работ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ind w:left="-409" w:firstLine="4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ind w:left="1985" w:hanging="19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.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аблиц, графиков, диаграмм, иллюстраций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ind w:left="-409" w:firstLine="4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ind w:left="1985" w:hanging="19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1.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курсовой работ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ind w:left="-409" w:firstLine="4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ind w:left="1985" w:hanging="19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2.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для подготовки выступления на защиту курсовой работ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ind w:left="-409" w:firstLine="4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ind w:left="1985" w:hanging="19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3.</w:t>
            </w:r>
          </w:p>
        </w:tc>
        <w:tc>
          <w:tcPr>
            <w:tcW w:w="61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ица оценки защиты курсовой работ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200"/>
              <w:ind w:left="-409" w:firstLine="4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К СОДЕРЖАНИЮ И СТРУКТУРЕ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ОВОЙ РАБОТЫ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. 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– первая и вступительная часть курсовой работы. Здесь осуществляется презентация всей работы, описывается научный аппарат, которым пользовался студент при исследовании своей темы.  ПРИЛОЖЕНИЕ 4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должно содержать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выбранной тем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ее теоретической и практической значим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ее разработанности в отечественной и зарубежной литератур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 предмет исследов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сследов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сследования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исследов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и практическая значим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ведения – 2-3 ст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ткие    комментарии    по    формулированию    элементов    Введения представлены в таблице 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блиц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>
          <w:trHeight w:val="44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Элемент введе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мментарий к формулировке</w:t>
            </w:r>
          </w:p>
        </w:tc>
      </w:tr>
      <w:tr>
        <w:trPr>
          <w:trHeight w:val="67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уальность тем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очему это следует изучат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крыть суть исследуемой проблемы и показать степень ее проработанности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исследова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акой результат будет получен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а заключаться  в  решении  исследуемой  проблемы путем ее анализа и практической реализации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кт исследова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Что будет исследоватьс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ь определение  явлению  или проблеме, на которое направлена исследовательская деятельность.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 исследова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ак и через что будет идти поис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ь определение планируемым к исследованию конкретным свойствам объекта или способам изучения явления или проблемы.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ипотеза исследова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Что не очевидно в исследовани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ие значимости проблемы, предположение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азательство возможного варианта решения проблемы.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работ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ак идти к результат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яются исходя из целей работы и в развитие поставленных целей. Формулировки задач необходимо делать как можно более тщательно, поскольку описание их решения должно составить содержание глав и подглав работы. Рекомендуется сформулировать 3-4 задачи.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ы исследова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Как изуча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ткое перечисление через запятую без обоснования.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оретическая и практическая значимость исследования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нового, ценного дало исследование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носит обязательного характера. Наличие сформулированных направлений реализации полученных выводов и предложений придает работе большую практическую значимость.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уктура работы (завершающая часть введения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итоге в работе/проекте представлено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тко изложить перечень и/или содержание глав работы/проек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1.2. ОСНОВНАЯ ЧАСТЬ</w:t>
      </w:r>
    </w:p>
    <w:p>
      <w:pPr>
        <w:pStyle w:val="Style11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обычно состоит из двух разделов: в первом разделе содержатся </w:t>
      </w:r>
      <w:r>
        <w:rPr>
          <w:rFonts w:cs="Times New Roman" w:ascii="Times New Roman" w:hAnsi="Times New Roman"/>
          <w:i/>
          <w:sz w:val="28"/>
          <w:szCs w:val="28"/>
        </w:rPr>
        <w:t>теоретические основы темы</w:t>
      </w:r>
      <w:r>
        <w:rPr>
          <w:rFonts w:cs="Times New Roman" w:ascii="Times New Roman" w:hAnsi="Times New Roman"/>
          <w:sz w:val="28"/>
          <w:szCs w:val="28"/>
        </w:rPr>
        <w:t>; дается история вопроса, уровень разработанности вопроса темы в теории и практике посредством сравнительного анализа литера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зор литературы должен содержать логичное (в хроноло</w:t>
        <w:softHyphen/>
        <w:t xml:space="preserve">гическом или другом порядке) рассмотрение различных аспектов темы исследования, не должно быть беспорядочного изложения точек зрения различных авторов. </w:t>
      </w:r>
      <w:r>
        <w:rPr>
          <w:rFonts w:cs="Times New Roman" w:ascii="Times New Roman" w:hAnsi="Times New Roman"/>
          <w:sz w:val="28"/>
          <w:szCs w:val="28"/>
        </w:rPr>
        <w:t xml:space="preserve">Для написания литературного обзора по выбранной проблеме необходимо изучить и проанализировать не менее 10–15 научных литературных и Интернет-источнико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лагая содержание публикаций других авторов, необходим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обязательн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вать ссылки на них с указанием номеров страниц этих информационных источни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ым разделом является </w:t>
      </w:r>
      <w:r>
        <w:rPr>
          <w:rFonts w:cs="Times New Roman" w:ascii="Times New Roman" w:hAnsi="Times New Roman"/>
          <w:i/>
          <w:sz w:val="28"/>
          <w:szCs w:val="28"/>
        </w:rPr>
        <w:t>практическая часть</w:t>
      </w:r>
      <w:r>
        <w:rPr>
          <w:rFonts w:cs="Times New Roman" w:ascii="Times New Roman" w:hAnsi="Times New Roman"/>
          <w:sz w:val="28"/>
          <w:szCs w:val="28"/>
        </w:rPr>
        <w:t xml:space="preserve">, которая должна носить сугубо прикладной характер. В ней необходимо описать конкретный объект исследования, привести результаты практических исследований и направления их использования. В тех случаях, если студенты не располагают такими материалами, теоретические положения курсовой работы следует иллюстрировать статистическими данными из различных источников, данными центральной и местной периодической печати и т.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актическая часть курсовой работы является обяза</w:t>
        <w:softHyphen/>
        <w:t>тельным ее компонентом. Ее содержание должно полностью соот</w:t>
        <w:softHyphen/>
        <w:t>ветствовать поставленной в работе цели и выбранным для ее дос</w:t>
        <w:softHyphen/>
        <w:t>тижения задачам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иментальной части представляются результаты исследования, проведенного лично студен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бычно для раскрытия темы в курсовой работе достаточно двух глав (теоретической и экспериментальной), которые делятся на подглавы (2-3). Каж</w:t>
        <w:softHyphen/>
        <w:t>дая глава начинается с новой страницы.</w:t>
      </w:r>
    </w:p>
    <w:p>
      <w:pPr>
        <w:pStyle w:val="33"/>
        <w:spacing w:lineRule="auto" w:line="276"/>
        <w:ind w:firstLine="567"/>
        <w:jc w:val="both"/>
        <w:rPr/>
      </w:pPr>
      <w:r>
        <w:rPr/>
        <w:t>Каждая глава и подглава должны иметь свое содержательное название. Их заголовки формулируются про</w:t>
        <w:softHyphen/>
        <w:t>блемно, в соответствии с конкретной темой и методами работы над теоретическим материалом. То же самое относится и к практической (экспериментальной) части. Основная часть должна занимать большую часть работы.</w:t>
      </w:r>
    </w:p>
    <w:p>
      <w:pPr>
        <w:pStyle w:val="33"/>
        <w:spacing w:lineRule="auto" w:line="276"/>
        <w:ind w:firstLine="567"/>
        <w:jc w:val="both"/>
        <w:rPr/>
      </w:pPr>
      <w:r>
        <w:rPr/>
        <w:t>В курсовой работе не рекомендуется вести изложение от первого лица единственного и множественного числа: «Я считаю», «По моему мнению», «Мы имеем» и т.п. Допускаются обороты с охранением первого лица множественного числа, в которых исключается местоимение «мы», т.е. фразы строятся с употреблением слов: «Наблюдаем», «Устанавливаем», «Имеем», «На наш взгляд», «По мнению автора», «На основе выполненного анализа можно утверждать» и т.п.</w:t>
      </w:r>
    </w:p>
    <w:p>
      <w:pPr>
        <w:pStyle w:val="33"/>
        <w:spacing w:lineRule="auto" w:line="276"/>
        <w:ind w:firstLine="567"/>
        <w:jc w:val="both"/>
        <w:rPr/>
      </w:pPr>
      <w:r>
        <w:rPr/>
        <w:t>В курсовой работе должно быть соблюдено единство стиля и системы изложения. Выполненную в черновике курсовую работу студент отдает на просмотр руководителю и вносит в нее необходимые изменения и дополнения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название главы как в «содержании», шрифт жирный, все буквы заглавные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i/>
          <w:sz w:val="28"/>
          <w:szCs w:val="28"/>
        </w:rPr>
        <w:t>(название как в «содержании», жирным шрифтом, первая буква в названии заглавная, остальные прописные)</w:t>
      </w:r>
    </w:p>
    <w:p>
      <w:pPr>
        <w:pStyle w:val="Normal"/>
        <w:ind w:left="14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i/>
          <w:sz w:val="28"/>
          <w:szCs w:val="28"/>
        </w:rPr>
        <w:t>(название как в «содержании», жирным шрифтом, первая буква в названии заглавная, остальные прописные)</w:t>
      </w:r>
    </w:p>
    <w:p>
      <w:pPr>
        <w:pStyle w:val="Normal"/>
        <w:ind w:left="14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главы – 3-5 ст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название главы как в «содержании, жирным шрифтом, все буквы заглавные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Материал и методы исследования</w:t>
      </w:r>
    </w:p>
    <w:p>
      <w:pPr>
        <w:pStyle w:val="Normal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i/>
          <w:sz w:val="28"/>
          <w:szCs w:val="28"/>
        </w:rPr>
        <w:t>(название как в «содержании», жирным шрифтом, первая буква в названии заглавная, остальные прописны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главы – 8-11 стр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ЗАКЛЮЧЕ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заключении</w:t>
      </w:r>
      <w:r>
        <w:rPr>
          <w:rFonts w:cs="Times New Roman" w:ascii="Times New Roman" w:hAnsi="Times New Roman"/>
          <w:sz w:val="28"/>
          <w:szCs w:val="28"/>
        </w:rPr>
        <w:t xml:space="preserve"> подводятся итоги работы, формулируются выводы; здесь же даются рекомендации автора по практическому использованию выводов работы и возможности ис</w:t>
        <w:softHyphen/>
        <w:t>пользования полученных результатов в других научных исследова</w:t>
        <w:softHyphen/>
        <w:t xml:space="preserve">ния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являются концентрацией основных положений рабо</w:t>
        <w:softHyphen/>
        <w:t>ты и поэтому не могут развивать идеи, не вытекающие из материа</w:t>
        <w:softHyphen/>
        <w:t>лов работы. Они должны полностью соответствовать цели работы и характеризовать ее результаты. Выводы должны быть краткими, четкими, тезисными. Общее количество выводов должно соответ</w:t>
        <w:softHyphen/>
        <w:t xml:space="preserve">ствовать количеству поставленных задач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ное исследование должно подтвердить или опровергнуть гипотезу исследования. В случае опровержения гипотезы даются рекомендации по возможному совершенствованию деятельности в свете исследуемой проблемы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left="3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Normal"/>
        <w:ind w:left="357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57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ы должны отвечать цели и задачам исследования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ind w:left="357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должны соотноситься с выводами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  <w:r>
        <w:br w:type="page"/>
      </w:r>
    </w:p>
    <w:p>
      <w:pPr>
        <w:pStyle w:val="Style11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СПИСОК ИСПОЛЬЗОВАННЫХ ИСТОЧНИКОВ И/ИЛИ ЛИТЕРАТУРЫ</w:t>
      </w:r>
    </w:p>
    <w:p>
      <w:pPr>
        <w:pStyle w:val="Style1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точников и литературы  </w:t>
      </w:r>
      <w:r>
        <w:rPr>
          <w:rFonts w:cs="Times New Roman" w:ascii="Times New Roman" w:hAnsi="Times New Roman"/>
          <w:sz w:val="28"/>
          <w:szCs w:val="28"/>
        </w:rPr>
        <w:t>включает источники, изученные в процессе подготовки работы, в т.ч. те, на которые автор ссылается в тексте курсов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 оформляется в соответствии с правилами, предусмотренными государственными стандартами и должен содержать 20 - 25 источников (не менее 10 книг и 10-15 материалов периодической печати), с которыми работал автор курсов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иске применяется общая нумерация литературных источников. Список составляется в алфавитном порядке: произведения одного автора расставляются в списке по алфавиту загла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должен быть выполнен в соответствии с ГОСТ 7.32.2001 «Система стандартов по информации, библиотечному и издательскому делу. Отчёт о научно-исследовательской работе. Структура и правила оформления» и правилами библиографического описания документов ГОСТ 7.1-2003 «Библиографическая запись. Библиографическое описание», ГОСТ Р 7.05 – 2008 «Система стандартов по информации, библиотечному и издательскому делу»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Описание источников производится с учетом общепринятых правил. Ссылки - благодаря нумерации достигается значительная экономия в тексте, так как достаточно в конце предложения указать в скобках номер источника по списку, например [3], а в конце цитаты – номер источника по списку и страницу,  например [4, с. 35]. Сноски пишутся на той же странице, к которой относятся по тексту. ПРИЛОЖЕНИЕ 7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зученной литературы должен включать только упоминаемые или цитируемые в рабо</w:t>
        <w:softHyphen/>
        <w:t>те литературные источ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окументы в списке источников и литературы должны быть расположены в следующей последовательности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енные документы федерального уровня (законы, постановления, приказы, распоряжения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енные документы краевого и областного уровня (законы, постановления, приказы, распоряжения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и технические регламент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и статьи на русском языке (по алфавиту фамилий авторов или названий в случае отсутствия автора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и статьи на иностранном языке (по алфавиту фамилий авторов или названий в случае отсутствия автора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 из газет и журналов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и, энциклопеди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ресурсы локального доступ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ресурсы удаленного доступа.</w:t>
      </w:r>
    </w:p>
    <w:p>
      <w:pPr>
        <w:pStyle w:val="Style1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РИЛОЖЕНИЯ</w:t>
      </w:r>
    </w:p>
    <w:p>
      <w:pPr>
        <w:pStyle w:val="Style11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содержит материалы, отражающие образцы ан</w:t>
        <w:softHyphen/>
        <w:t>кет, тестов, иллюстрации вспомогательного характера и др. Прило</w:t>
        <w:softHyphen/>
        <w:t>жение следует оформлять как продолжение курсовой работы на ее последующих страниц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курсово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20-25 страниц печатного текста. При этом в объем работы не включаются при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обычно оформляются на отдельных листах, каждое имеет свой тематический  заголовок и в правом углу надпись: «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. Приложения объемом больше 20 листов оформляются отд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листе возможно размещение нескольких иллюстраций, которые имеют общую нумерацию и обозначение: «Рис. 1, Таблица 2»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и §, № и т.п. употребляются только при обозначениях, в остальных случаях следует писать: номер, процент и т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риложение должно быть обозначено заглавной буквой и заголовком, напечатано в центре верхнего поля страницы.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чреждений здравоохранения, аптечных организаций и др., на базе которых проводились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left="4111" w:hanging="3544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i/>
          <w:sz w:val="28"/>
          <w:szCs w:val="28"/>
        </w:rPr>
        <w:t>п</w:t>
      </w:r>
    </w:p>
    <w:p>
      <w:pPr>
        <w:pStyle w:val="Style11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ФОРМЛЕНИЮ И ЗАЩИТЕ КУРСОВ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оформления документации по курсовой работе утверждаются следующие формы, согласно приложениям: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360" w:before="0" w:after="0"/>
        <w:ind w:left="284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согласно ПРИЛОЖЕНИЮ 1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360" w:before="0" w:after="0"/>
        <w:ind w:left="284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тульный лист курсовой работы оформляется согласно ПРИЛОЖЕНИЮ 2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360" w:before="0" w:after="0"/>
        <w:ind w:left="284" w:hanging="2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формляется согласно ПРИЛОЖЕНИЮ 3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360" w:before="0" w:after="0"/>
        <w:ind w:left="284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введения согласно ПРИЛОЖЕНИЮ 4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360" w:before="0" w:after="0"/>
        <w:ind w:left="284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зыв научного руководителя выполняются по форме согласно ПРИЛОЖЕНИЮ 5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360" w:before="0" w:after="0"/>
        <w:ind w:left="284" w:hanging="2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ендарный план выполнения курсовой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ляется согласно ПРИЛОЖЕНИЮ 6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360" w:before="0" w:after="0"/>
        <w:ind w:left="284" w:hanging="2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исок использованной литературы оформляется согласно ПРИЛОЖЕНИЮ 7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360" w:before="0" w:after="0"/>
        <w:ind w:left="284" w:hanging="2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е требования к содержанию и алгоритм создания мультимедийной презентации к защите курсовой работы согласно ПРИЛОЖЕНИЮ 8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360" w:before="0" w:after="0"/>
        <w:ind w:left="284" w:hanging="2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ческие требования к оформлению курсовой работы согласно ПРИЛОЖЕНИЮ 9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360" w:before="0" w:after="0"/>
        <w:ind w:left="284" w:hanging="2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цы оформления таблиц, диаграмм, рисунков, фотографий согласно ПРИЛОЖЕНИЮ 10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360" w:before="0" w:after="0"/>
        <w:ind w:left="284" w:hanging="2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итерии оценки курсовой работы ПРИЛОЖЕНИЕ 11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360" w:before="0" w:after="0"/>
        <w:ind w:left="284" w:hanging="2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ации для подготовки выступления на защиту курсовой работы ПРИЛОЖЕНИЕ 12.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360" w:before="0" w:after="0"/>
        <w:ind w:left="284" w:hanging="2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ца оценки защиты курсовой работы ПРИЛОЖЕНИЕ 13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ИМЕРНАЯ ТЕМАТИКА КУРСОВЫХ РАБО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 0605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СТРИНСКОЕ ДЕЛО</w:t>
      </w:r>
    </w:p>
    <w:p>
      <w:pPr>
        <w:pStyle w:val="Normal"/>
        <w:spacing w:lineRule="auto" w:line="240" w:before="0" w:after="0"/>
        <w:ind w:left="1480" w:hanging="0"/>
        <w:jc w:val="right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FR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зучение и анализ работы сестринских служб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естринских служб в условиях поликли</w:t>
        <w:softHyphen/>
        <w:t>н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и в сестринских служб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инское дело в офтальмологии (хирургии, педиатрии, ге</w:t>
        <w:softHyphen/>
        <w:t>риатрии и т.д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естринского персонала по профилактике осложнений у пациентов в условиях ЛОР-отделения (офталь</w:t>
        <w:softHyphen/>
        <w:t xml:space="preserve">мологии, хирургии, гинекологии и т.д.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ициды как одна из главных психиатрических проблем. Уча</w:t>
        <w:softHyphen/>
        <w:t xml:space="preserve">стие медсестры в психологической адаптации пациен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дико-социальной работы с пожилыми и стары</w:t>
        <w:softHyphen/>
        <w:t>ми людь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больничные инфекции. Роль медсестры в осуществле</w:t>
        <w:softHyphen/>
        <w:t>нии инфекционного контро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нутрибольничной инфекции. Инфекционная безопасность медицинского персон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естринского дела в профилактической медицине и восстановительном леч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едсестры в обеспечении качества жизни и психического здоровья у пациентов, находящихся на лечении программным гемодиализ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сестринского дела в хоспис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ациентов пожилого возраста и организация сестринского де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деятельности медсестры по организации реабилитационных мероприятий у радикально пролеченных больных со злокачественными новообразованиями молочной желез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едсестры в оказании помощи пациентам в терминальном состоя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медсестры в обеспечении качества жизни и психического здоровья у пациентов с инсуль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ёнок должен родиться здоровы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нское молоко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ликсир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гигиены в детском возрас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ребёнка к школе - важный этап в его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родуктивное поведение женщин в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семьи в охране материн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медицинской сестры в профилактике возникновения климактерического синдро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и сестринской службы в удовлетворении универс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ностей пациентов старших возрастных групп и решении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 со здоровь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е и медицинские аспекты качества жизни пожилого челове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 обучения пожилого человека и его семьи основам рационального образа жизн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дром эмоционального выгорания медицинских работников в геронтологической практи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карты сестринского наблюдения за больным в реализации современных сестринских технологий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семейной медицинской сестры в профилактике абор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сестринской помощи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му и в </w:t>
      </w:r>
      <w:r>
        <w:rPr>
          <w:rFonts w:cs="Times New Roman" w:ascii="Times New Roman" w:hAnsi="Times New Roman"/>
          <w:sz w:val="28"/>
          <w:szCs w:val="28"/>
        </w:rPr>
        <w:t>поликлинике.</w:t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ИМЕРНАЯ ТЕМАТИКА КУРСОВЫХ РАБО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0603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АРМА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товарными запасами аптеки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бизнес-плана фармацевтического предприятия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ценообразования на жизненно-необходимые и важнейшие лекарственные средства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кетинговое исследование фирм-производителей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онкурентоспособности фармацевтической фирмы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сортиментная политика аптечного предприятия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аковка лекарственных средств как элемент фармацевтического   маркетинга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чебного фильма «Аптека как система»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ирование затрат труда фармацевтического персонала аптек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дистрибьюторской сети «Фитофарм НН»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пекты фармакоэкономики при лечении ИБС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БАДов для повышения иммунитета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сортиментная политика гомеопатических лекарственных препаратов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нок противоязвенных препаратов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внешних показателей в определении подлинности сушеницы топяной и рациональные методы приготовления лекарственных форм из нее.</w:t>
      </w:r>
    </w:p>
    <w:p>
      <w:pPr>
        <w:pStyle w:val="Normal"/>
        <w:numPr>
          <w:ilvl w:val="0"/>
          <w:numId w:val="37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ция лекарственных средств. Предъявление требований к государственному контролю и сертификации лекарственных средств в аптечных предприятиях и учреждениях Самарской области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контроля качества стерильных лекарственных средств в аптечных учреждениях Сама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ПРИМЕРНАЯ ТЕМАТИКА КУРСОВЫХ РАБОТ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0601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ЕЧЕБНОЕ ДЕЛ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ГЛУБЛЕНН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ый анализ применения нетрадиционных и традиционных методов оздоровления детей дошкольного возраста по материалам ДОУ г. Сама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заболеваемости ОРВИ и гриппом у привитых и непривитых детей по данным детской поликлин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факторов риска на возникновение заболеваний почек у детей. 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дсестры в реабилитации больных де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заболеваемости эпидемическим паротитом у детей в период эпидем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нным детской поликлиники МСЧ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едомлённость кормящих женщин в вопросах грудного вскармливани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орах, влияющих на лактацию (по данным детской поликлиники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ЭПАМ на повышение защитных сил при ОРВИ у детей 1-го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и по данным дома ребё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врожденных аномалий развития позвоночника на формирование сколиоза у д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остояния здоровья детей с разной степенью недонош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здоровья населения участка поликлин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возникновения конфликтных ситуаций и стрессов  у среднего медицинского персонала центральной детской поликлин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а профессиональной деформации в работе медицинских сестер поликлини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воздействия заболеваний, передающихся половым путем на репродуктивную функцию женщин и беремен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ый анализ работы школы сахарного диабета в городе Самаре за 20__-20__ го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лечебно-оздоровительных мероприятий по профилактике и реабилитации групп риска здоровья у детей до 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иническое проявление, диагностика и лечение диабетической гангрены сто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влияний патологической беременности на развитие плода и новорожденны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школы сахарного диабета для улучшения качества жизни больных по г. Сама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заболеваемости острым инфарктом  миокарда у лиц разного возраста и по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туберкулинодиагностики в выявлении виража туберкулиновых проб и профилактики туберкулеза у детей и подростков г. Сама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   на    репродуктивную    функцию    женщины    заболева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ющихся половым пут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     реабилитационного     лечения      для      детей      больных пиелонефрит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   заболеваемости    сахарным    диабетом    населения    города Самар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воспалительных заболеваний женских половых органов на репродуктивную систему женского организм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ияние вредных факторов среды на беременность и пло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службы планирования семьи. Контрацепция, ее виды и эффектив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  диетического   питания  в   реабилитации   больных  с язвенной болезнью желуд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формировании здоровья дошкольн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е подходы в лечении раневого процес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ая оценка эффективности использования гипотензивных средств в лечении больных с артериальной гипертензи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тельный анализ заболеваний детей корью,  краснухой по г. Самаре и зависимость заболеваний этой группы от активной иммуниз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течения укушенных ран у д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здоровья детского населения участка детской поликлиники г. Сама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ИМЕРНАЯ ТЕМАТИКА КУРСОВЫХ РАБО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 0404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АЯ РАБОТА УГЛУБЛЕННОЙ ПОДГОТОВКИ</w:t>
      </w:r>
    </w:p>
    <w:p>
      <w:pPr>
        <w:pStyle w:val="Normal"/>
        <w:spacing w:lineRule="auto" w:line="240" w:before="0" w:after="0"/>
        <w:ind w:left="1480" w:hanging="0"/>
        <w:jc w:val="right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ориентированные модели практики социальной рабо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теории социальной работы в системе социальных наук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аспекты практики социальной рабо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основы теории социальной рабо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сихологии в социальной работ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оциологии в социальной работ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взаимодействия теории и практики социальной рабо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философские принципы и особенности их использования в теории социальной работы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 предмет социальной рабо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типологий и классификаций клиентов социальной рабо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аспекты подготовки специалистов по социальной работ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классификации категорий социальной рабо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классификации принципов теории социальной рабо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классификациям наук. Место теории социальной работы в системе наук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теории социальной рабо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нденции подготовки специалистов по социальной работ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нденции разработки категориального аппарата в теории социальной рабо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нденции взаимодействия теории и практики социальной рабо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социальной помощи в современном российском обществ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теории социальной рабо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азвития социальной работы как наук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бщения клиента и специалиста по социальной работе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социальной работы на разных уровнях социальной реальност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"клиент" в практике социальной работы. Основания для типологии и классифик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"социальной группы", основания для типолог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"социальный институт", основания для типологии и классифик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"субъект" в практике социальной работы. Основания для классификации субъектов практики социальной рабо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“социальная защита”. Основные принципы защиты нетрудоспособных и семей с детьми в современных условия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“социальная программа” и “социальный проект”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“социальные сети”, структура социальных сет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закона и закономерности, особенности закономерностей в теории социальной рабо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етода. Философские, общенаучные методы в социальной работ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ъект практики социальной работы. Основания для классифика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ъекта и субъекта практики социальной рабо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арадигмы, основные подходы к рассмотрению парадигм теории социальной рабо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актики: структура, формы, виды, основные компоненты практик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рактики социальной рабо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циальной защиты. Принципы и формы социальной помощи в современном российском обществ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циальной проблемы. Типология социальных проблем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циальной ситуации. Взаимосвязь социальной ситуации и проблем личност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социальной работы; цели, средства, условия, задач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оциальных наук и особенности их использования в теории социальной рабо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заимодействия теории и практики социальной рабо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и непрофессиональная социальная работ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социальная работа и добровольческая деятельность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ориентированные модели практики социальной рабо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модели организации социальной рабо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благотворительности в истории Росс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 и ее основные направления. Взаимодействие социальной политики и социальной работ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литика  и  социальная  работа.  Основные  направления взаимодейств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в экстремальных ситуация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и социальная педагогика (объект, предмет, методы, социально-педагогическая модель практики социальной работы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и социальная психология (объект, предмет, методы, ролевая теория в социальной психологии и социальной работе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и социология (объект, предмет, социолого-ориентированные теории социальной работы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и философия (принцип гуманизма в философии и социальной работе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как научная теория, основные этапы развития социальной работы как наук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как научная теор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как общественный феномен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как профессиональная деятельность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абота на индивидуальном, групповом, организационном уровня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лужба: понятие, типы, структура, полож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еспечение; сущность, основные виды и форм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служивание: сущность и основные вид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роектирование в социальной работе. Понятие и сущность социальных проект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услуги: понятие, стандарты, вид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надзор и его функц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индивидуальной нуждаемости граждан в социальных услуга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ая реабилитация инвалидов по слух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пожилых и инвалидов в учреждениях социального обслужива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реабилитация лиц со стойкими нарушениями жизнедеятельност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социальная реабилитация пожилых и инвалидов в учреждениях социального обеспече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бытовая адаптация пожилых и инвалид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реабилитация пожилых и инвалид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 предоставляемые гражданам пожилого возраста и инвалидам в учреждениях социального обслуживани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истема социальной защиты пожилых и престарелых в Российской Федерации.</w:t>
      </w:r>
    </w:p>
    <w:p>
      <w:pPr>
        <w:pStyle w:val="Style13"/>
        <w:widowControl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страховой деятельности и пути ее совершенствования.</w:t>
      </w:r>
    </w:p>
    <w:p>
      <w:pPr>
        <w:pStyle w:val="Style13"/>
        <w:widowControl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социальной работы с инвалидами в учреждениях социальной защиты.</w:t>
      </w:r>
    </w:p>
    <w:p>
      <w:pPr>
        <w:pStyle w:val="Style13"/>
        <w:widowControl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й «социальный портрет» клиента социальной службы.</w:t>
      </w:r>
    </w:p>
    <w:p>
      <w:pPr>
        <w:pStyle w:val="Style13"/>
        <w:widowControl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работа в культурно - досуговой сфере: тенденции и особенности.</w:t>
      </w:r>
    </w:p>
    <w:p>
      <w:pPr>
        <w:pStyle w:val="Style13"/>
        <w:widowControl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программы работы с молодежью.</w:t>
      </w:r>
    </w:p>
    <w:p>
      <w:pPr>
        <w:pStyle w:val="Style13"/>
        <w:widowControl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й работник как организатор досуга среди молодежи.</w:t>
      </w:r>
    </w:p>
    <w:p>
      <w:pPr>
        <w:pStyle w:val="Style13"/>
        <w:widowControl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Девиантное поведение подростков.</w:t>
      </w:r>
    </w:p>
    <w:p>
      <w:pPr>
        <w:pStyle w:val="Style13"/>
        <w:widowControl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й работник и социальный педагог: вопросы профессиональной идентичности.</w:t>
      </w:r>
    </w:p>
    <w:p>
      <w:pPr>
        <w:pStyle w:val="Style13"/>
        <w:widowControl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Специфика клиента в системе образования.</w:t>
      </w:r>
    </w:p>
    <w:p>
      <w:pPr>
        <w:pStyle w:val="Style13"/>
        <w:widowControl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а школьной дезадаптации и проблемы социальной работы.</w:t>
      </w:r>
    </w:p>
    <w:p>
      <w:pPr>
        <w:pStyle w:val="Style13"/>
        <w:widowControl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работа с родителями.</w:t>
      </w:r>
    </w:p>
    <w:p>
      <w:pPr>
        <w:pStyle w:val="Style13"/>
        <w:widowControl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Система социальной защиты инвалидов  в Российской Федерации.</w:t>
      </w:r>
    </w:p>
    <w:p>
      <w:pPr>
        <w:pStyle w:val="Style13"/>
        <w:widowControl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модели социальной работы в пенитенциарной системе.</w:t>
      </w:r>
    </w:p>
    <w:p>
      <w:pPr>
        <w:pStyle w:val="Style13"/>
        <w:widowControl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практика работы с «детьми улиц».</w:t>
      </w:r>
    </w:p>
    <w:p>
      <w:pPr>
        <w:pStyle w:val="Style13"/>
        <w:widowControl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е модели в здравоохранении: тенденции и перспективы.</w:t>
      </w:r>
    </w:p>
    <w:p>
      <w:pPr>
        <w:pStyle w:val="Style13"/>
        <w:widowControl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е законодательство и проблемы детей-инвалидов.</w:t>
      </w:r>
    </w:p>
    <w:p>
      <w:pPr>
        <w:pStyle w:val="Style13"/>
        <w:widowControl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социального обслуживания пожилых людей.</w:t>
      </w:r>
    </w:p>
    <w:p>
      <w:pPr>
        <w:pStyle w:val="Style13"/>
        <w:widowControl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е институты по работе с детьми и семьями.</w:t>
      </w:r>
    </w:p>
    <w:p>
      <w:pPr>
        <w:pStyle w:val="Style13"/>
        <w:widowControl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е обслуживание клиентов с особыми нуждами и специфика работы с ними.</w:t>
      </w:r>
    </w:p>
    <w:p>
      <w:pPr>
        <w:pStyle w:val="Style13"/>
        <w:widowControl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работа с наркозависимыми клиентами.</w:t>
      </w:r>
    </w:p>
    <w:p>
      <w:pPr>
        <w:pStyle w:val="Style13"/>
        <w:widowControl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ая работа с религиозными организациями.</w:t>
      </w:r>
    </w:p>
    <w:p>
      <w:pPr>
        <w:pStyle w:val="Style13"/>
        <w:widowControl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Виды социальной помощи, оказываемые пожилым и инвалидам в медико-социальных учреждения.</w:t>
      </w:r>
    </w:p>
    <w:p>
      <w:pPr>
        <w:pStyle w:val="Style13"/>
        <w:widowControl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>Медико-социальный статус пожилых и инвалидов.</w:t>
      </w:r>
    </w:p>
    <w:p>
      <w:pPr>
        <w:pStyle w:val="Style13"/>
        <w:widowControl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Cs/>
          <w:sz w:val="28"/>
          <w:szCs w:val="28"/>
        </w:rPr>
      </w:pPr>
      <w:r>
        <w:rPr>
          <w:sz w:val="28"/>
          <w:szCs w:val="28"/>
        </w:rPr>
        <w:t>Ранняя реабилитация лиц со стойкими нарушениями жизнедеятельности.</w:t>
      </w:r>
    </w:p>
    <w:p>
      <w:pPr>
        <w:pStyle w:val="Style13"/>
        <w:widowControl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bCs/>
          <w:sz w:val="28"/>
          <w:szCs w:val="28"/>
        </w:rPr>
      </w:pPr>
      <w:r>
        <w:rPr>
          <w:sz w:val="28"/>
          <w:szCs w:val="28"/>
        </w:rPr>
        <w:t>Региональные программы по социальной защите различных категорий граждан</w:t>
      </w:r>
    </w:p>
    <w:p>
      <w:pPr>
        <w:pStyle w:val="FR2"/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</w:r>
    </w:p>
    <w:p>
      <w:pPr>
        <w:pStyle w:val="FR2"/>
        <w:tabs>
          <w:tab w:val="clear" w:pos="708"/>
          <w:tab w:val="left" w:pos="567" w:leader="none"/>
        </w:tabs>
        <w:spacing w:lineRule="auto" w:line="240"/>
        <w:ind w:left="567" w:hanging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I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РНАЯ ТЕМАТИКАКУРСОВЫХ РАБО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 1001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ИЛИСТИ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КУССТВО ВИЗАЖА УГЛУБЛЕННОЙ ПОДГОТОВКИ</w:t>
      </w:r>
    </w:p>
    <w:p>
      <w:pPr>
        <w:pStyle w:val="Normal"/>
        <w:spacing w:lineRule="auto" w:line="240" w:before="0" w:after="0"/>
        <w:ind w:left="1480" w:hanging="0"/>
        <w:jc w:val="right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я качества работы технологов-эстетистов в салонах красоты «Леди Клуб», «Каллифея»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собенности эстетического восприятия Востока. Цигун как здоровьесберегающий фактор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етодик борьбы с целлюлитом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риска возникновения рака кожи от воздействия ультрафиолетовых луче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тили и направления искусства в различные периоды развития человечества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Алгоритм создания салона красоты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ценка качества губной помады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сихофизиологическое воздействие цвета. Цвет в искусстве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косметических средств и процедур на волосы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лияние декоративной косметики на кож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.ПОНЯТИЙНЫЙ АППА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КУРСОВОЙ РАБОТЫ (ГЛОССАРИЙ)</w:t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презентация</w:t>
      </w:r>
      <w:r>
        <w:rPr>
          <w:rFonts w:cs="Times New Roman" w:ascii="Times New Roman" w:hAnsi="Times New Roman"/>
          <w:sz w:val="28"/>
          <w:szCs w:val="28"/>
        </w:rPr>
        <w:t xml:space="preserve"> – представление экзаменационной комиссии ре</w:t>
        <w:softHyphen/>
        <w:t>зультатов собственной деятельности – курсовой или дипломной работы – и их публичная защи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еферат</w:t>
      </w:r>
      <w:r>
        <w:rPr>
          <w:rFonts w:cs="Times New Roman" w:ascii="Times New Roman" w:hAnsi="Times New Roman"/>
          <w:sz w:val="28"/>
          <w:szCs w:val="28"/>
        </w:rPr>
        <w:t xml:space="preserve"> – предельно сжатое изложение текста своей работы, представленной к защите. Для студента – это текст выступления на защите курсовой или дипломной работы. В автореферате проводит</w:t>
        <w:softHyphen/>
        <w:t>ся самоанализ проделанной работы: кратко излагается научный ап</w:t>
        <w:softHyphen/>
        <w:t>парат, пути решения поставленной проблемы и полученный резуль</w:t>
        <w:softHyphen/>
        <w:t>та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темы</w:t>
      </w:r>
      <w:r>
        <w:rPr>
          <w:rFonts w:cs="Times New Roman" w:ascii="Times New Roman" w:hAnsi="Times New Roman"/>
          <w:sz w:val="28"/>
          <w:szCs w:val="28"/>
        </w:rPr>
        <w:t xml:space="preserve"> – степень ее важности в данный момент и в данной ситуации для решения данной проблемы (задачи, вопроса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центирование текста</w:t>
      </w:r>
      <w:r>
        <w:rPr>
          <w:rFonts w:cs="Times New Roman" w:ascii="Times New Roman" w:hAnsi="Times New Roman"/>
          <w:sz w:val="28"/>
          <w:szCs w:val="28"/>
        </w:rPr>
        <w:t xml:space="preserve"> – процесс выделения в тексте наиболее значимых понятий, терминов, положений. Это всеобщий прием создания научного текста при написании параграфов. Делается это выделением (подчеркиванием) необходимых слов, положений, но главное – благодаря более подробному описанию главной мысли и подчинению ей всех осталь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 xml:space="preserve"> – метод исследования, который позволяет расчленить или разложить предмет исследования (объект, свойства) на составные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огия</w:t>
      </w:r>
      <w:r>
        <w:rPr>
          <w:rFonts w:cs="Times New Roman" w:ascii="Times New Roman" w:hAnsi="Times New Roman"/>
          <w:sz w:val="28"/>
          <w:szCs w:val="28"/>
        </w:rPr>
        <w:t xml:space="preserve"> – рассуждение, в котором из сходства двух или несколь</w:t>
        <w:softHyphen/>
        <w:t>ких объектов по некоторым признакам делается вывод об их сход</w:t>
        <w:softHyphen/>
        <w:t>ст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кетирование</w:t>
      </w:r>
      <w:r>
        <w:rPr>
          <w:rFonts w:cs="Times New Roman" w:ascii="Times New Roman" w:hAnsi="Times New Roman"/>
          <w:sz w:val="28"/>
          <w:szCs w:val="28"/>
        </w:rPr>
        <w:t xml:space="preserve"> - сбор информации посредством опросного листа с серией определенных вопросов, отвечая на которые человек дает информацию о себе, своих интересах, отношениях, занятиях. Полу</w:t>
        <w:softHyphen/>
        <w:t>ченный путем анкетирования материал должен подвергаться стати</w:t>
        <w:softHyphen/>
        <w:t>стической и качественной обработке, а также теоретической интер</w:t>
        <w:softHyphen/>
        <w:t>пре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пект</w:t>
      </w:r>
      <w:r>
        <w:rPr>
          <w:rFonts w:cs="Times New Roman" w:ascii="Times New Roman" w:hAnsi="Times New Roman"/>
          <w:sz w:val="28"/>
          <w:szCs w:val="28"/>
        </w:rPr>
        <w:t xml:space="preserve"> – угол зрения, под которым рассматри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 (пред</w:t>
        <w:softHyphen/>
        <w:t>мет) иссле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– вступительная часть текста, книги, ориентирующая чи</w:t>
        <w:softHyphen/>
        <w:t>тателя в дальнейшем содерж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лидность метода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соответствие метода постав</w:t>
        <w:softHyphen/>
        <w:t>ленной цели его использования: выявлять именно то, что необхо</w:t>
        <w:softHyphen/>
        <w:t>димо исследоват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анализа</w:t>
      </w:r>
      <w:r>
        <w:rPr>
          <w:rFonts w:cs="Times New Roman" w:ascii="Times New Roman" w:hAnsi="Times New Roman"/>
          <w:sz w:val="28"/>
          <w:szCs w:val="28"/>
        </w:rPr>
        <w:t xml:space="preserve"> – это специфика его применения при изучении теоретического и иного материала. Различают следующие виды анали</w:t>
        <w:softHyphen/>
        <w:t xml:space="preserve">за: аспектный, критический, понятийный, проблемный, системный, структурный, функциональный и д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(жанры) науч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– условное деление научной литературы на теоретические, методические и справочные издания. Теоретические — тезисы, научные и научно-популярные статьи, монографии, авторефераты диссертаций, научные отчеты. Методиче</w:t>
        <w:softHyphen/>
        <w:t>ские  учебники и учебные пособия, методические разработки, ре</w:t>
        <w:softHyphen/>
        <w:t>коменд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едрение</w:t>
      </w:r>
      <w:r>
        <w:rPr>
          <w:rFonts w:cs="Times New Roman" w:ascii="Times New Roman" w:hAnsi="Times New Roman"/>
          <w:sz w:val="28"/>
          <w:szCs w:val="28"/>
        </w:rPr>
        <w:t xml:space="preserve"> – это практическое воплощение в жизнь какой-либо идеи. Студент, осуществляя формирующий эксперимент, внедряет в практику конкретных людей, свои идеи, подходы, методы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борка</w:t>
      </w:r>
      <w:r>
        <w:rPr>
          <w:rFonts w:cs="Times New Roman" w:ascii="Times New Roman" w:hAnsi="Times New Roman"/>
          <w:sz w:val="28"/>
          <w:szCs w:val="28"/>
        </w:rPr>
        <w:t xml:space="preserve"> – определение единиц исследования. Это может быть вы</w:t>
        <w:softHyphen/>
        <w:t>борка медицинского персонажа, отделение лечебного учреждения и т.д. Выборка позволяет ограничить исследование и сделать его дос</w:t>
        <w:softHyphen/>
        <w:t>тупным, из всей генеральной совокупности специально подобрать необходимый «материал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еральная совокупность</w:t>
      </w:r>
      <w:r>
        <w:rPr>
          <w:rFonts w:cs="Times New Roman" w:ascii="Times New Roman" w:hAnsi="Times New Roman"/>
          <w:sz w:val="28"/>
          <w:szCs w:val="28"/>
        </w:rPr>
        <w:t xml:space="preserve"> – тот класс явлений или человеческая общность, которые изучает исследователь на примере выборочной совокупности. При этом предполагается, что выбранная для изуче</w:t>
        <w:softHyphen/>
        <w:t>ния совокупность явлений, фактов или людей идентична общей ге</w:t>
        <w:softHyphen/>
        <w:t>неральной совокуп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 xml:space="preserve"> – составная часть научного аппарата исследования, вы</w:t>
        <w:softHyphen/>
        <w:t>полняемого в рамках дипломной работы, заключающая в себе предположение о возможных результатах действия того или иного фактора или условиях достижения целей. Гипотеза разрабатывается только на основе уже выработанной цели и после определения предмета исследования. Она используется, чтобы объяснить пути и средства разрешения противоречий. Гипотеза нуждается в доказа</w:t>
        <w:softHyphen/>
        <w:t>тельстве, чему и посвящается все исследование. Различают гипоте</w:t>
        <w:softHyphen/>
        <w:t>зы о развитии существующей теории, о проверке существующей теории, о разработке новых и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  <w:r>
        <w:rPr>
          <w:rFonts w:cs="Times New Roman" w:ascii="Times New Roman" w:hAnsi="Times New Roman"/>
          <w:sz w:val="28"/>
          <w:szCs w:val="28"/>
        </w:rPr>
        <w:t>– наглядное изображение соотношения величин, их функ</w:t>
        <w:softHyphen/>
        <w:t>циональной взаимозависимости с помощью геометрических и арифметических средств – чисел, плоскостей, точек, линий и т.д. График имеет систему координат: горизонтальную ось абсцисс и вертикальную ординат. На каждой из них наносятся шкалы измере</w:t>
        <w:softHyphen/>
        <w:t xml:space="preserve">ния зависимости изучаемых величин. Их пересечения показывают динамику изменения зависимости изучаемых величи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уктивный метод</w:t>
      </w:r>
      <w:r>
        <w:rPr>
          <w:rFonts w:cs="Times New Roman" w:ascii="Times New Roman" w:hAnsi="Times New Roman"/>
          <w:sz w:val="28"/>
          <w:szCs w:val="28"/>
        </w:rPr>
        <w:t xml:space="preserve"> – метод познания, состоящий в поиске снача</w:t>
        <w:softHyphen/>
        <w:t>ла общей идеи, теории и затем – в добывании фактов для их доказа</w:t>
        <w:softHyphen/>
        <w:t>тельства или иллюстрации. Это метод движения от общего к част</w:t>
        <w:softHyphen/>
        <w:t>но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тупност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принцип выбора темы исследования, обозначающий учет внешнего фактора: наличие и доступность на</w:t>
        <w:softHyphen/>
        <w:t xml:space="preserve">учной литературы, экспериментальной базы, достаточность умений, накопленных исследователем для выполнения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тественный эксперимент</w:t>
      </w:r>
      <w:r>
        <w:rPr>
          <w:rFonts w:cs="Times New Roman" w:ascii="Times New Roman" w:hAnsi="Times New Roman"/>
          <w:sz w:val="28"/>
          <w:szCs w:val="28"/>
        </w:rPr>
        <w:t xml:space="preserve"> – эксперимент, проводящийся в есте</w:t>
        <w:softHyphen/>
        <w:t>ственных условиях, когда испытуемые продолжают свою привыч</w:t>
        <w:softHyphen/>
        <w:t>ную жизнедеятельность и часто не знают, что за ними ведется на</w:t>
        <w:softHyphen/>
        <w:t>блюдение. Такой эксперимент позволяет получить наиболее объек</w:t>
        <w:softHyphen/>
        <w:t xml:space="preserve">тивные данные и сближает теорию с практик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головок</w:t>
      </w:r>
      <w:r>
        <w:rPr>
          <w:rFonts w:cs="Times New Roman" w:ascii="Times New Roman" w:hAnsi="Times New Roman"/>
          <w:sz w:val="28"/>
          <w:szCs w:val="28"/>
        </w:rPr>
        <w:t xml:space="preserve"> – название подраздела печатного изд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формулируются после разработки гипотезы, поскольку только гипотеза определяет, по какому пути идет исследователь, стремясь достичь поставленной ц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ысел</w:t>
      </w:r>
      <w:r>
        <w:rPr>
          <w:rFonts w:cs="Times New Roman" w:ascii="Times New Roman" w:hAnsi="Times New Roman"/>
          <w:sz w:val="28"/>
          <w:szCs w:val="28"/>
        </w:rPr>
        <w:t xml:space="preserve"> – задуманный и мысленно составленный план действий или план предстоящей исследовательской работы. Это намерение к действию. Замыслом является проект курсовой или дипломной ра</w:t>
        <w:softHyphen/>
        <w:t xml:space="preserve">боты в виде разработанного научного аппара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ние</w:t>
      </w:r>
      <w:r>
        <w:rPr>
          <w:rFonts w:cs="Times New Roman" w:ascii="Times New Roman" w:hAnsi="Times New Roman"/>
          <w:sz w:val="28"/>
          <w:szCs w:val="28"/>
        </w:rPr>
        <w:t xml:space="preserve"> – языковая форма отражения действительности и способов ее познания и преобразования. Знание существует в форме понятий, законов, суждений, идей, теорий, учений, принципов, формул, со</w:t>
        <w:softHyphen/>
        <w:t>бытий, фактов и т.д. Знание амбивалентно, т.е. двойственно: оно черпается из книг, а также из познания реальной жизни. Дидактиче</w:t>
        <w:softHyphen/>
        <w:t>ским эквивалентом знаний в курсовой и дипломной работах высту</w:t>
        <w:softHyphen/>
        <w:t>пает их содержание. По нему судят, каким знанием по данному во</w:t>
        <w:softHyphen/>
        <w:t>просу обладает студент, как он его освоил. Здесь знание – это ре</w:t>
        <w:softHyphen/>
        <w:t>зультат учебной деятельности сту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уктивный метод</w:t>
      </w:r>
      <w:r>
        <w:rPr>
          <w:rFonts w:cs="Times New Roman" w:ascii="Times New Roman" w:hAnsi="Times New Roman"/>
          <w:sz w:val="28"/>
          <w:szCs w:val="28"/>
        </w:rPr>
        <w:t xml:space="preserve"> – такой метод изучения явлений, когда сна</w:t>
        <w:softHyphen/>
        <w:t>чала собираются и описываются их частные признаки и проявле</w:t>
        <w:softHyphen/>
        <w:t>ния, а затем после обобщения выводятся общие признаки и свойст</w:t>
        <w:softHyphen/>
        <w:t xml:space="preserve">ва. Это движение поиска от частного к общем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</w:t>
      </w:r>
      <w:r>
        <w:rPr>
          <w:rFonts w:cs="Times New Roman" w:ascii="Times New Roman" w:hAnsi="Times New Roman"/>
          <w:sz w:val="28"/>
          <w:szCs w:val="28"/>
        </w:rPr>
        <w:t xml:space="preserve"> – это действие по созданию связей, зависимостей ме</w:t>
        <w:softHyphen/>
        <w:t xml:space="preserve">жду суждениями, положениями, идеями, теориями между разным по природе знанием об одном и том ж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зорная – вторичная информация, содержащаяся в обзорах науч</w:t>
        <w:softHyphen/>
        <w:t>ных документов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ивная – вторичная информация, содержащаяся в первич</w:t>
        <w:softHyphen/>
        <w:t>ных научных документа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ая – вторичная информация, представляющая собой систематизированные краткие сведения в какой-либо области знаний. </w:t>
      </w:r>
      <w:r>
        <w:rPr>
          <w:rFonts w:cs="Times New Roman" w:ascii="Times New Roman" w:hAnsi="Times New Roman"/>
          <w:b/>
          <w:sz w:val="28"/>
          <w:szCs w:val="28"/>
        </w:rPr>
        <w:t>Исследование научное</w:t>
      </w:r>
      <w:r>
        <w:rPr>
          <w:rFonts w:cs="Times New Roman" w:ascii="Times New Roman" w:hAnsi="Times New Roman"/>
          <w:sz w:val="28"/>
          <w:szCs w:val="28"/>
        </w:rPr>
        <w:t xml:space="preserve"> – процесс выработки новых научных зна</w:t>
        <w:softHyphen/>
        <w:t>ний, один из видов познавательной деятельности. Характеризуется объективностью, воспроизводимостью, доказательностью и точно</w:t>
        <w:softHyphen/>
        <w:t>ст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цепция</w:t>
      </w:r>
      <w:r>
        <w:rPr>
          <w:rFonts w:cs="Times New Roman" w:ascii="Times New Roman" w:hAnsi="Times New Roman"/>
          <w:sz w:val="28"/>
          <w:szCs w:val="28"/>
        </w:rPr>
        <w:t xml:space="preserve"> – система взглядов на что-либо, основная мысль, когда определяются цели и задачи исследования и указываются пути его 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ое сообщение – </w:t>
      </w:r>
      <w:r>
        <w:rPr>
          <w:rFonts w:cs="Times New Roman" w:ascii="Times New Roman" w:hAnsi="Times New Roman"/>
          <w:sz w:val="28"/>
          <w:szCs w:val="28"/>
        </w:rPr>
        <w:t>научный документ, содержащий сжатое из</w:t>
        <w:softHyphen/>
        <w:t>ложение результатов (иногда предварительных), полученных в ито</w:t>
        <w:softHyphen/>
        <w:t xml:space="preserve">ге научно-исследовательской или опытно-конструкторской работы. Назначение такого документа – оперативно сообщить о результатах выполненной работы на любом ее этап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иляция</w:t>
      </w:r>
      <w:r>
        <w:rPr>
          <w:rFonts w:cs="Times New Roman" w:ascii="Times New Roman" w:hAnsi="Times New Roman"/>
          <w:sz w:val="28"/>
          <w:szCs w:val="28"/>
        </w:rPr>
        <w:t xml:space="preserve"> – несамостоятельность при выполнении курсовой или дипломной работы, списывание либо с научных источников, либо с чьей-то ранее выполненной работы. Это прямое заимствование чу</w:t>
        <w:softHyphen/>
        <w:t>жого тек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ляционный анализ</w:t>
      </w:r>
      <w:r>
        <w:rPr>
          <w:rFonts w:cs="Times New Roman" w:ascii="Times New Roman" w:hAnsi="Times New Roman"/>
          <w:sz w:val="28"/>
          <w:szCs w:val="28"/>
        </w:rPr>
        <w:t xml:space="preserve"> – метод установления взаимосвязей, взаимовлияний независимых и зависимых переменных в экспери</w:t>
        <w:softHyphen/>
        <w:t>менте. С его помощью устанавливается, как изменение одних пока</w:t>
        <w:softHyphen/>
        <w:t xml:space="preserve">зателей влечет за собой изменение други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- способ применения старого знания для по</w:t>
        <w:softHyphen/>
        <w:t>лучения нового знания. Является орудием получения научных фак</w:t>
        <w:softHyphen/>
        <w:t>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ология научного познания</w:t>
      </w:r>
      <w:r>
        <w:rPr>
          <w:rFonts w:cs="Times New Roman" w:ascii="Times New Roman" w:hAnsi="Times New Roman"/>
          <w:sz w:val="28"/>
          <w:szCs w:val="28"/>
        </w:rPr>
        <w:t xml:space="preserve"> – учение о принципах, формах и способах научно-исследовательск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ка</w:t>
      </w:r>
      <w:r>
        <w:rPr>
          <w:rFonts w:cs="Times New Roman" w:ascii="Times New Roman" w:hAnsi="Times New Roman"/>
          <w:sz w:val="28"/>
          <w:szCs w:val="28"/>
        </w:rPr>
        <w:t xml:space="preserve"> – сфера человеческой деятельности, функцией которой яв</w:t>
        <w:softHyphen/>
        <w:t xml:space="preserve">ляется выработка и теоретическая систематизация объективных знаний о действительности. Одна из форм общественного созн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ая новизна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определение вклада исследова</w:t>
        <w:softHyphen/>
        <w:t>тельской деятельности студента в науку. Для этого путем самоэкс</w:t>
        <w:softHyphen/>
        <w:t>пертизы проведенного исследования в работе студентом выделяется та часть, которая дополняет, уточняет или изменяет ранее имею</w:t>
        <w:softHyphen/>
        <w:t>щиеся научные дан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аппара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перечень последовательных действий, определяющих границы, направление и характер иссле</w:t>
        <w:softHyphen/>
        <w:t>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ый факт</w:t>
      </w:r>
      <w:r>
        <w:rPr>
          <w:rFonts w:cs="Times New Roman" w:ascii="Times New Roman" w:hAnsi="Times New Roman"/>
          <w:sz w:val="28"/>
          <w:szCs w:val="28"/>
        </w:rPr>
        <w:t xml:space="preserve"> – событие или явление, которое является основани</w:t>
        <w:softHyphen/>
        <w:t>ем для заключения или подтверждения. Является элементом, со</w:t>
        <w:softHyphen/>
        <w:t>ставляющим основу научного зн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зор</w:t>
      </w:r>
      <w:r>
        <w:rPr>
          <w:rFonts w:cs="Times New Roman" w:ascii="Times New Roman" w:hAnsi="Times New Roman"/>
          <w:sz w:val="28"/>
          <w:szCs w:val="28"/>
        </w:rPr>
        <w:t xml:space="preserve"> – научный документ, содержащий систематизированные на</w:t>
        <w:softHyphen/>
        <w:t>учные данные по какой-либо теме, полученные в итоге анализа пер</w:t>
        <w:softHyphen/>
        <w:t>воисточников. Знакомит с современным состоянием научной про</w:t>
        <w:softHyphen/>
        <w:t>блемы и перспективами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- процесс или явление, порождающие про</w:t>
        <w:softHyphen/>
        <w:t>блемную ситуацию и избранные для изучения. Например, сестрин</w:t>
        <w:softHyphen/>
        <w:t xml:space="preserve">ский процесс, деятельность медицинской сестры и д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понент</w:t>
      </w:r>
      <w:r>
        <w:rPr>
          <w:rFonts w:cs="Times New Roman" w:ascii="Times New Roman" w:hAnsi="Times New Roman"/>
          <w:sz w:val="28"/>
          <w:szCs w:val="28"/>
        </w:rPr>
        <w:t xml:space="preserve"> – лицо, критически оценивающее результаты исследова</w:t>
        <w:softHyphen/>
        <w:t xml:space="preserve">тельской деятельности студента - исследователя. Официальное оппонирование как рецензирование введено для дипломных работ. Неофициальное оппонирование возможно при защите курсовых, где оппонентами становятся сами студен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  <w:r>
        <w:rPr>
          <w:rFonts w:cs="Times New Roman" w:ascii="Times New Roman" w:hAnsi="Times New Roman"/>
          <w:sz w:val="28"/>
          <w:szCs w:val="28"/>
        </w:rPr>
        <w:t xml:space="preserve"> – форма оценивания стиля и характера исследовательской деятельности студента, его отношение к работе, организационной культуры, но не самой работы. Отзыв дается научным руководите</w:t>
        <w:softHyphen/>
        <w:t>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ийно-терминологический аппарат исследования – </w:t>
      </w:r>
      <w:r>
        <w:rPr>
          <w:rFonts w:cs="Times New Roman" w:ascii="Times New Roman" w:hAnsi="Times New Roman"/>
          <w:sz w:val="28"/>
          <w:szCs w:val="28"/>
        </w:rPr>
        <w:t>сово</w:t>
        <w:softHyphen/>
        <w:t>купность научно обоснованных терминов-понятий, используемых студентом в своем исследовании и при его описании в курсовой и дипломной раб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все то, что находится в границах объекта исследования в определенном аспекте рассмотрения. Это конкретная проблема в теме курсовой работы, которая находится в грани</w:t>
        <w:softHyphen/>
        <w:t>цах объекта исследования. Предметом исследования могут быть содержание, формы и методы медицинского воздействия, этапы сестринского процесса, отношения между пациентом и медицин</w:t>
        <w:softHyphen/>
        <w:t>ской сестрой и т.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нятие</w:t>
      </w:r>
      <w:r>
        <w:rPr>
          <w:rFonts w:cs="Times New Roman" w:ascii="Times New Roman" w:hAnsi="Times New Roman"/>
          <w:sz w:val="28"/>
          <w:szCs w:val="28"/>
        </w:rPr>
        <w:t xml:space="preserve"> – есть мысль, в которой отражаются отличительные свой</w:t>
        <w:softHyphen/>
        <w:t xml:space="preserve">ства предметов и отношения между ни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есть определение востребованности результатов исследования, конкретного потребителя и его рабочего места, где будет полезно применение данной работы. Введение должно быть по возможности кратким (до 5 страниц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цип</w:t>
      </w:r>
      <w:r>
        <w:rPr>
          <w:rFonts w:cs="Times New Roman" w:ascii="Times New Roman" w:hAnsi="Times New Roman"/>
          <w:sz w:val="28"/>
          <w:szCs w:val="28"/>
        </w:rPr>
        <w:t xml:space="preserve"> – основное, исходное положение какой-либо теории, уче</w:t>
        <w:softHyphen/>
        <w:t>ния, нау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 xml:space="preserve"> – крупное обобщенное множество сформулированных научных вопросов, которые охватывают область будущих исследо</w:t>
        <w:softHyphen/>
        <w:t>ваний. Различают следующие виды проблем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следовательская</w:t>
      </w:r>
      <w:r>
        <w:rPr>
          <w:rFonts w:cs="Times New Roman" w:ascii="Times New Roman" w:hAnsi="Times New Roman"/>
          <w:sz w:val="28"/>
          <w:szCs w:val="28"/>
        </w:rPr>
        <w:t xml:space="preserve"> – комплекс родственных тем исследования в границах одной научной дисциплины и в одной области примене</w:t>
        <w:softHyphen/>
        <w:t>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плексная научная</w:t>
      </w:r>
      <w:r>
        <w:rPr>
          <w:rFonts w:cs="Times New Roman" w:ascii="Times New Roman" w:hAnsi="Times New Roman"/>
          <w:sz w:val="28"/>
          <w:szCs w:val="28"/>
        </w:rPr>
        <w:t xml:space="preserve"> – взаимосвязь научно-исследовательских тем из различных областей науки, направленных на решение важ</w:t>
        <w:softHyphen/>
        <w:t>нейших народнохозяйственных задач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учная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тем, охватывающих всю научно-исследовательскую работу или ее часть; предполагает решение конкретной теоретической или опытной задачи, направленной на обеспечение дальнейшего научного или технического прогресса в дан</w:t>
        <w:softHyphen/>
        <w:t>ной отрасли.</w:t>
      </w:r>
    </w:p>
    <w:p>
      <w:pPr>
        <w:pStyle w:val="Normal"/>
        <w:spacing w:lineRule="auto" w:line="240" w:before="0" w:after="0"/>
        <w:ind w:left="40" w:firstLine="5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ндомизация</w:t>
      </w:r>
      <w:r>
        <w:rPr>
          <w:rFonts w:cs="Times New Roman" w:ascii="Times New Roman" w:hAnsi="Times New Roman"/>
          <w:sz w:val="28"/>
          <w:szCs w:val="28"/>
        </w:rPr>
        <w:t xml:space="preserve"> – выравнивание исходных условий проведения экс</w:t>
        <w:softHyphen/>
        <w:t>перимента с участием экспериментальных и контрольных групп. Обе группы должны быть сходными по важнейшим характеристи</w:t>
        <w:softHyphen/>
        <w:t>кам.</w:t>
      </w:r>
    </w:p>
    <w:p>
      <w:pPr>
        <w:pStyle w:val="Normal"/>
        <w:spacing w:lineRule="auto" w:line="240" w:before="0" w:after="0"/>
        <w:ind w:left="40" w:firstLine="5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презентативность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менения результатов экс</w:t>
        <w:softHyphen/>
        <w:t xml:space="preserve">перимента, проведенного на малых группах, в сходных группах большей численности. Это допустимость распространения выводов небольшого исследования на другие явления такого же класса. Чем выше репрезентативность, тем ценнее исследование. </w:t>
      </w:r>
    </w:p>
    <w:p>
      <w:pPr>
        <w:pStyle w:val="Normal"/>
        <w:spacing w:lineRule="auto" w:line="240" w:before="0" w:after="0"/>
        <w:ind w:left="40" w:firstLine="5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экспертиза</w:t>
      </w:r>
      <w:r>
        <w:rPr>
          <w:rFonts w:cs="Times New Roman" w:ascii="Times New Roman" w:hAnsi="Times New Roman"/>
          <w:sz w:val="28"/>
          <w:szCs w:val="28"/>
        </w:rPr>
        <w:t xml:space="preserve"> – критический анализ собственной работы и оп</w:t>
        <w:softHyphen/>
        <w:t>ределение ее научной новизны и практической значимости.</w:t>
      </w:r>
    </w:p>
    <w:p>
      <w:pPr>
        <w:pStyle w:val="Normal"/>
        <w:spacing w:lineRule="auto" w:line="240" w:before="0" w:after="0"/>
        <w:ind w:left="40" w:firstLine="5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 – учение, система идей или принципов. Совокупность обобщенных положений, образующих науку или ее раздел. Она вы</w:t>
        <w:softHyphen/>
        <w:t>ступает как форма синтетического знания, в границах которой от</w:t>
        <w:softHyphen/>
        <w:t>дельные понятия, гипотезы и законы теряют прежнюю автоном</w:t>
        <w:softHyphen/>
        <w:t xml:space="preserve">ность и становятся элементами целостной системы.       </w:t>
      </w:r>
    </w:p>
    <w:p>
      <w:pPr>
        <w:pStyle w:val="Normal"/>
        <w:spacing w:lineRule="auto" w:line="240" w:before="0" w:after="0"/>
        <w:ind w:left="40" w:firstLine="5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словесно-логическое описание представле</w:t>
        <w:softHyphen/>
        <w:t>ния о результате исследования, того, что ожидается в итоге слож</w:t>
        <w:softHyphen/>
        <w:t>ной исследовательской работы.</w:t>
      </w:r>
    </w:p>
    <w:p>
      <w:pPr>
        <w:pStyle w:val="Normal"/>
        <w:spacing w:lineRule="auto" w:line="240" w:before="0" w:after="0"/>
        <w:ind w:left="40" w:firstLine="5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итата</w:t>
      </w:r>
      <w:r>
        <w:rPr>
          <w:rFonts w:cs="Times New Roman" w:ascii="Times New Roman" w:hAnsi="Times New Roman"/>
          <w:sz w:val="28"/>
          <w:szCs w:val="28"/>
        </w:rPr>
        <w:t xml:space="preserve"> – дословная выдержка из какого-либо авторского текста с указанием источника и цитируемой страницы. Цитаты вставляются для иллюстрации позиций как объект анализа, как способ доказа</w:t>
        <w:softHyphen/>
        <w:t>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1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РЕКОМЕНДАЦИИ ПО ФОРМУЛИРОВКЕ </w:t>
      </w:r>
    </w:p>
    <w:p>
      <w:pPr>
        <w:pStyle w:val="Normal"/>
        <w:shd w:fill="FFFFFF" w:val="clear"/>
        <w:spacing w:lineRule="auto" w:line="240" w:before="0" w:after="0"/>
        <w:ind w:left="81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УЧНОГО АППАРАТА</w:t>
      </w:r>
    </w:p>
    <w:p>
      <w:pPr>
        <w:pStyle w:val="Normal"/>
        <w:shd w:fill="FFFFFF" w:val="clear"/>
        <w:spacing w:lineRule="auto" w:line="240" w:before="0" w:after="0"/>
        <w:ind w:left="81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проверить, правильно ли сформулированы основные харак</w:t>
        <w:softHyphen/>
        <w:t>теристики исследования, постарайтесь ответить на следующие вопросы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42" w:leader="none"/>
          <w:tab w:val="left" w:pos="6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явл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блемы исслед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надо изучить (сделать) из того, что ранее не было изучено (сделано)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42" w:leader="none"/>
          <w:tab w:val="left" w:pos="6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бор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ы исслед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ражена ли проблема исследования в его названии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42" w:leader="none"/>
          <w:tab w:val="left" w:pos="6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основа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чему эту проблему необходимо изучать (решать) именно сегодня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42" w:leader="none"/>
          <w:tab w:val="left" w:pos="6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ъекта исслед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будет исследоваться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42" w:leader="none"/>
          <w:tab w:val="left" w:pos="6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а исслед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ие новые отношения, свойства, аспекты, стороны, функции и т.д. объекта подлежат исследованию,  уг</w:t>
        <w:softHyphen/>
        <w:t>лубленному изучению или преобразованию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42" w:leader="none"/>
          <w:tab w:val="left" w:pos="6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формулировк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сслед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кой результат вы на</w:t>
        <w:softHyphen/>
        <w:t>мерены получить в ходе исследования (решения проблемы)?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42" w:leader="none"/>
          <w:tab w:val="left" w:pos="6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 исслед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нужно сделать, чтобы цель была достигнута? (В каждом параграфе, как правило, решается не более одной задачи). Позволяет ли последовательное решение этих задач достичь поставленной цели?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42" w:leader="none"/>
          <w:tab w:val="left" w:pos="68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движ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ипотезы иссле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случае написания работы научно-исследовательского характера): каким из возможных путей следует идти, чтобы достичь цели исследов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28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40" w:firstLine="28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40" w:firstLine="28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40" w:firstLine="28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40" w:firstLine="28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40" w:firstLine="28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ind w:left="40" w:firstLine="284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val="en-US"/>
        </w:rPr>
        <w:t>X</w:t>
      </w:r>
      <w:r>
        <w:rPr>
          <w:rFonts w:cs="Times New Roman" w:ascii="Times New Roman" w:hAnsi="Times New Roman"/>
          <w:b/>
          <w:sz w:val="56"/>
          <w:szCs w:val="56"/>
        </w:rPr>
        <w:t>. ПРИЛОЖЕНИЯ</w:t>
      </w:r>
    </w:p>
    <w:p>
      <w:pPr>
        <w:pStyle w:val="Normal"/>
        <w:ind w:left="4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лиал «Самарский медико-социа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БПОУ «Самарский медицинский колледж им. Н. Ляпиной»</w:t>
      </w:r>
    </w:p>
    <w:p>
      <w:pPr>
        <w:pStyle w:val="FR3"/>
        <w:spacing w:lineRule="auto" w:line="240"/>
        <w:ind w:left="4111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Cs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iCs/>
          <w:sz w:val="28"/>
          <w:szCs w:val="28"/>
          <w:lang w:eastAsia="en-US"/>
        </w:rPr>
      </w:r>
    </w:p>
    <w:p>
      <w:pPr>
        <w:pStyle w:val="FR3"/>
        <w:spacing w:lineRule="auto" w:line="240"/>
        <w:ind w:left="4111" w:hanging="0"/>
        <w:jc w:val="both"/>
        <w:rPr/>
      </w:pPr>
      <w:r>
        <w:rPr>
          <w:rFonts w:eastAsia="Calibri"/>
          <w:b w:val="false"/>
          <w:bCs w:val="false"/>
          <w:lang w:eastAsia="en-US"/>
        </w:rPr>
        <w:t>Заведующей отделом по учебной работе</w:t>
      </w:r>
    </w:p>
    <w:p>
      <w:pPr>
        <w:pStyle w:val="FR3"/>
        <w:spacing w:lineRule="auto" w:line="240"/>
        <w:ind w:left="4111" w:hanging="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___________________________________</w:t>
      </w:r>
    </w:p>
    <w:p>
      <w:pPr>
        <w:pStyle w:val="FR3"/>
        <w:spacing w:lineRule="auto" w:line="240"/>
        <w:ind w:left="4111" w:hanging="0"/>
        <w:rPr>
          <w:rFonts w:eastAsia="Calibri"/>
          <w:b w:val="false"/>
          <w:b w:val="false"/>
          <w:bCs w:val="false"/>
          <w:sz w:val="20"/>
          <w:lang w:eastAsia="en-US"/>
        </w:rPr>
      </w:pPr>
      <w:r>
        <w:rPr>
          <w:rFonts w:eastAsia="Calibri"/>
          <w:b w:val="false"/>
          <w:bCs w:val="false"/>
          <w:sz w:val="20"/>
          <w:lang w:eastAsia="en-US"/>
        </w:rPr>
        <w:t>(Ф.И.О.)</w:t>
      </w:r>
    </w:p>
    <w:p>
      <w:pPr>
        <w:pStyle w:val="FR3"/>
        <w:spacing w:lineRule="auto" w:line="240"/>
        <w:ind w:left="4111" w:hanging="0"/>
        <w:jc w:val="both"/>
        <w:rPr/>
      </w:pPr>
      <w:r>
        <w:rPr>
          <w:rFonts w:eastAsia="Calibri"/>
          <w:b w:val="false"/>
          <w:bCs w:val="false"/>
          <w:lang w:eastAsia="en-US"/>
        </w:rPr>
        <w:t xml:space="preserve">от студента группы №_________________ </w:t>
      </w:r>
    </w:p>
    <w:p>
      <w:pPr>
        <w:pStyle w:val="FR3"/>
        <w:spacing w:lineRule="auto" w:line="240"/>
        <w:ind w:left="4111" w:hanging="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 xml:space="preserve">специальности (название)_______________ </w:t>
      </w:r>
    </w:p>
    <w:p>
      <w:pPr>
        <w:pStyle w:val="FR3"/>
        <w:spacing w:lineRule="auto" w:line="240"/>
        <w:ind w:left="4111" w:hanging="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форма обучения______________________</w:t>
      </w:r>
    </w:p>
    <w:p>
      <w:pPr>
        <w:pStyle w:val="FR3"/>
        <w:spacing w:lineRule="auto" w:line="240"/>
        <w:ind w:left="4111" w:hanging="0"/>
        <w:rPr>
          <w:rFonts w:eastAsia="Calibri"/>
          <w:b w:val="false"/>
          <w:b w:val="false"/>
          <w:bCs w:val="false"/>
          <w:sz w:val="20"/>
          <w:lang w:eastAsia="en-US"/>
        </w:rPr>
      </w:pPr>
      <w:r>
        <w:rPr>
          <w:rFonts w:eastAsia="Calibri"/>
          <w:b w:val="false"/>
          <w:bCs w:val="false"/>
          <w:sz w:val="20"/>
          <w:lang w:eastAsia="en-US"/>
        </w:rPr>
        <w:t>(очная, очно-заочная, заочная)</w:t>
      </w:r>
    </w:p>
    <w:p>
      <w:pPr>
        <w:pStyle w:val="FR3"/>
        <w:spacing w:lineRule="auto" w:line="240"/>
        <w:ind w:left="4111" w:hanging="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___________________________________</w:t>
      </w:r>
    </w:p>
    <w:p>
      <w:pPr>
        <w:pStyle w:val="FR3"/>
        <w:spacing w:lineRule="auto" w:line="240"/>
        <w:ind w:left="4111" w:hanging="0"/>
        <w:rPr>
          <w:rFonts w:eastAsia="Calibri"/>
          <w:b w:val="false"/>
          <w:b w:val="false"/>
          <w:bCs w:val="false"/>
          <w:sz w:val="20"/>
          <w:lang w:eastAsia="en-US"/>
        </w:rPr>
      </w:pPr>
      <w:r>
        <w:rPr>
          <w:rFonts w:eastAsia="Calibri"/>
          <w:b w:val="false"/>
          <w:bCs w:val="false"/>
          <w:sz w:val="20"/>
          <w:lang w:eastAsia="en-US"/>
        </w:rPr>
        <w:t>(Ф.И.О. студента)</w:t>
      </w:r>
    </w:p>
    <w:p>
      <w:pPr>
        <w:pStyle w:val="FR3"/>
        <w:spacing w:lineRule="auto" w:line="240"/>
        <w:jc w:val="right"/>
        <w:rPr>
          <w:rFonts w:eastAsia="Calibri"/>
          <w:b w:val="false"/>
          <w:b w:val="false"/>
          <w:bCs w:val="false"/>
          <w:sz w:val="20"/>
          <w:lang w:eastAsia="en-US"/>
        </w:rPr>
      </w:pPr>
      <w:r>
        <w:rPr>
          <w:rFonts w:eastAsia="Calibri"/>
          <w:b w:val="false"/>
          <w:bCs w:val="false"/>
          <w:sz w:val="20"/>
          <w:lang w:eastAsia="en-US"/>
        </w:rPr>
      </w:r>
    </w:p>
    <w:p>
      <w:pPr>
        <w:pStyle w:val="FR3"/>
        <w:spacing w:lineRule="auto" w:line="240"/>
        <w:jc w:val="right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FR3"/>
        <w:spacing w:lineRule="auto" w:line="240"/>
        <w:jc w:val="right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FR3"/>
        <w:spacing w:lineRule="auto" w:line="240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ЗАЯВЛЕНИЕ</w:t>
      </w:r>
    </w:p>
    <w:p>
      <w:pPr>
        <w:pStyle w:val="FR3"/>
        <w:spacing w:lineRule="auto" w:line="240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FR3"/>
        <w:spacing w:lineRule="auto" w:line="240"/>
        <w:jc w:val="both"/>
        <w:rPr/>
      </w:pPr>
      <w:r>
        <w:rPr>
          <w:rFonts w:eastAsia="Calibri"/>
          <w:b w:val="false"/>
          <w:bCs w:val="false"/>
          <w:lang w:eastAsia="en-US"/>
        </w:rPr>
        <w:t>Прошу утвердить тему моей курсовой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R3"/>
        <w:spacing w:lineRule="auto" w:line="240"/>
        <w:jc w:val="right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FR3"/>
        <w:spacing w:lineRule="auto" w:line="240"/>
        <w:jc w:val="right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FR3"/>
        <w:spacing w:lineRule="auto" w:line="240"/>
        <w:jc w:val="left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Подпись студента ______________/____________________</w:t>
      </w:r>
    </w:p>
    <w:p>
      <w:pPr>
        <w:pStyle w:val="FR3"/>
        <w:spacing w:lineRule="auto" w:line="240"/>
        <w:ind w:firstLine="2268"/>
        <w:jc w:val="left"/>
        <w:rPr>
          <w:rFonts w:eastAsia="Calibri"/>
          <w:b w:val="false"/>
          <w:b w:val="false"/>
          <w:bCs w:val="false"/>
          <w:sz w:val="20"/>
          <w:lang w:eastAsia="en-US"/>
        </w:rPr>
      </w:pPr>
      <w:r>
        <w:rPr>
          <w:rFonts w:eastAsia="Calibri"/>
          <w:b w:val="false"/>
          <w:bCs w:val="false"/>
          <w:sz w:val="20"/>
          <w:lang w:eastAsia="en-US"/>
        </w:rPr>
        <w:t>(подпись)                                    (расшифровка подписи)</w:t>
      </w:r>
    </w:p>
    <w:p>
      <w:pPr>
        <w:pStyle w:val="FR3"/>
        <w:spacing w:lineRule="auto" w:line="240"/>
        <w:ind w:firstLine="2268"/>
        <w:jc w:val="left"/>
        <w:rPr>
          <w:rFonts w:eastAsia="Calibri"/>
          <w:b w:val="false"/>
          <w:b w:val="false"/>
          <w:bCs w:val="false"/>
          <w:sz w:val="20"/>
          <w:lang w:eastAsia="en-US"/>
        </w:rPr>
      </w:pPr>
      <w:r>
        <w:rPr>
          <w:rFonts w:eastAsia="Calibri"/>
          <w:b w:val="false"/>
          <w:bCs w:val="false"/>
          <w:sz w:val="20"/>
          <w:lang w:eastAsia="en-US"/>
        </w:rPr>
      </w:r>
    </w:p>
    <w:p>
      <w:pPr>
        <w:pStyle w:val="FR3"/>
        <w:spacing w:lineRule="auto" w:line="240"/>
        <w:jc w:val="left"/>
        <w:rPr/>
      </w:pPr>
      <w:r>
        <w:rPr>
          <w:rFonts w:eastAsia="Calibri"/>
          <w:b w:val="false"/>
          <w:bCs w:val="false"/>
          <w:lang w:eastAsia="en-US"/>
        </w:rPr>
        <w:t>Подпись научного руководителя курсовой работы __________________/_________________</w:t>
      </w:r>
    </w:p>
    <w:p>
      <w:pPr>
        <w:pStyle w:val="FR3"/>
        <w:spacing w:lineRule="auto" w:line="240"/>
        <w:ind w:firstLine="567"/>
        <w:jc w:val="left"/>
        <w:rPr>
          <w:rFonts w:eastAsia="Calibri"/>
          <w:b w:val="false"/>
          <w:b w:val="false"/>
          <w:bCs w:val="false"/>
          <w:sz w:val="20"/>
          <w:lang w:eastAsia="en-US"/>
        </w:rPr>
      </w:pPr>
      <w:r>
        <w:rPr>
          <w:rFonts w:eastAsia="Calibri"/>
          <w:b w:val="false"/>
          <w:bCs w:val="false"/>
          <w:sz w:val="20"/>
          <w:lang w:eastAsia="en-US"/>
        </w:rPr>
        <w:t xml:space="preserve">(подпись) </w:t>
        <w:tab/>
        <w:tab/>
        <w:t>(расшифровка подписи)</w:t>
      </w:r>
    </w:p>
    <w:p>
      <w:pPr>
        <w:pStyle w:val="FR3"/>
        <w:spacing w:lineRule="auto" w:line="240"/>
        <w:ind w:firstLine="567"/>
        <w:jc w:val="left"/>
        <w:rPr>
          <w:rFonts w:eastAsia="Calibri"/>
          <w:b w:val="false"/>
          <w:b w:val="false"/>
          <w:bCs w:val="false"/>
          <w:sz w:val="20"/>
          <w:lang w:eastAsia="en-US"/>
        </w:rPr>
      </w:pPr>
      <w:r>
        <w:rPr>
          <w:rFonts w:eastAsia="Calibri"/>
          <w:b w:val="false"/>
          <w:bCs w:val="false"/>
          <w:sz w:val="20"/>
          <w:lang w:eastAsia="en-US"/>
        </w:rPr>
      </w:r>
    </w:p>
    <w:p>
      <w:pPr>
        <w:pStyle w:val="FR3"/>
        <w:spacing w:lineRule="auto" w:line="240"/>
        <w:jc w:val="left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FR3"/>
        <w:spacing w:lineRule="auto" w:line="240"/>
        <w:jc w:val="left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FR3"/>
        <w:spacing w:lineRule="auto" w:line="240"/>
        <w:jc w:val="left"/>
        <w:rPr/>
      </w:pPr>
      <w:r>
        <w:rPr>
          <w:rFonts w:eastAsia="Calibri"/>
          <w:b w:val="false"/>
          <w:bCs w:val="false"/>
          <w:lang w:eastAsia="en-US"/>
        </w:rPr>
        <w:t xml:space="preserve">Зав. отделом   по УР </w:t>
      </w:r>
    </w:p>
    <w:p>
      <w:pPr>
        <w:pStyle w:val="FR3"/>
        <w:spacing w:lineRule="auto" w:line="240"/>
        <w:jc w:val="left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FR3"/>
        <w:spacing w:lineRule="auto" w:line="240"/>
        <w:jc w:val="left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_____________ / ___________________________</w:t>
      </w:r>
    </w:p>
    <w:p>
      <w:pPr>
        <w:pStyle w:val="FR3"/>
        <w:spacing w:lineRule="auto" w:line="240"/>
        <w:ind w:firstLine="709"/>
        <w:jc w:val="left"/>
        <w:rPr>
          <w:rFonts w:eastAsia="Calibri"/>
          <w:b w:val="false"/>
          <w:b w:val="false"/>
          <w:bCs w:val="false"/>
          <w:sz w:val="20"/>
          <w:lang w:eastAsia="en-US"/>
        </w:rPr>
      </w:pPr>
      <w:r>
        <w:rPr>
          <w:rFonts w:eastAsia="Calibri"/>
          <w:b w:val="false"/>
          <w:bCs w:val="false"/>
          <w:sz w:val="20"/>
          <w:lang w:eastAsia="en-US"/>
        </w:rPr>
        <w:t>(подпись)</w:t>
        <w:tab/>
        <w:tab/>
        <w:tab/>
        <w:t>(Ф. И.О.)</w:t>
      </w:r>
    </w:p>
    <w:p>
      <w:pPr>
        <w:pStyle w:val="FR3"/>
        <w:spacing w:lineRule="auto" w:line="240"/>
        <w:jc w:val="right"/>
        <w:rPr>
          <w:rFonts w:eastAsia="Calibri"/>
          <w:b w:val="false"/>
          <w:b w:val="false"/>
          <w:bCs w:val="false"/>
          <w:sz w:val="20"/>
          <w:lang w:eastAsia="en-US"/>
        </w:rPr>
      </w:pPr>
      <w:r>
        <w:rPr>
          <w:rFonts w:eastAsia="Calibri"/>
          <w:b w:val="false"/>
          <w:bCs w:val="false"/>
          <w:sz w:val="20"/>
          <w:lang w:eastAsia="en-US"/>
        </w:rPr>
      </w:r>
    </w:p>
    <w:p>
      <w:pPr>
        <w:pStyle w:val="FR3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илиал «Самарский медико-социальны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ГБПОУ «Самарский медицинский колледж им. Н. Ляпиной»</w:t>
      </w:r>
    </w:p>
    <w:p>
      <w:pPr>
        <w:pStyle w:val="FR3"/>
        <w:spacing w:lineRule="auto" w:line="24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</w:r>
    </w:p>
    <w:p>
      <w:pPr>
        <w:pStyle w:val="FR3"/>
        <w:spacing w:lineRule="auto" w:line="240"/>
        <w:rPr/>
      </w:pPr>
      <w:r>
        <w:rPr/>
      </w:r>
    </w:p>
    <w:p>
      <w:pPr>
        <w:pStyle w:val="FR3"/>
        <w:spacing w:lineRule="auto" w:line="240"/>
        <w:rPr/>
      </w:pPr>
      <w:r>
        <w:rPr/>
      </w:r>
    </w:p>
    <w:p>
      <w:pPr>
        <w:pStyle w:val="FR1"/>
        <w:ind w:left="0" w:right="-23" w:hanging="0"/>
        <w:rPr>
          <w:rFonts w:ascii="Times New Roman" w:hAnsi="Times New Roman" w:cs="Times New Roman"/>
          <w:sz w:val="56"/>
          <w:szCs w:val="40"/>
        </w:rPr>
      </w:pPr>
      <w:r>
        <w:rPr>
          <w:rFonts w:cs="Times New Roman" w:ascii="Times New Roman" w:hAnsi="Times New Roman"/>
          <w:sz w:val="56"/>
          <w:szCs w:val="40"/>
        </w:rPr>
        <w:t>КУРСОВАЯ РАБОТА</w:t>
      </w:r>
    </w:p>
    <w:p>
      <w:pPr>
        <w:pStyle w:val="FR2"/>
        <w:spacing w:lineRule="auto" w:line="240"/>
        <w:ind w:right="-23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sz w:val="40"/>
          <w:szCs w:val="40"/>
        </w:rPr>
        <w:t xml:space="preserve"> </w:t>
      </w:r>
    </w:p>
    <w:p>
      <w:pPr>
        <w:pStyle w:val="FR2"/>
        <w:spacing w:lineRule="auto" w:line="240"/>
        <w:ind w:right="-23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48"/>
          <w:szCs w:val="36"/>
        </w:rPr>
      </w:pPr>
      <w:r>
        <w:rPr>
          <w:rFonts w:cs="Times New Roman" w:ascii="Times New Roman" w:hAnsi="Times New Roman"/>
          <w:b/>
          <w:i w:val="false"/>
          <w:sz w:val="48"/>
          <w:szCs w:val="36"/>
        </w:rPr>
        <w:t>«Название»</w:t>
      </w:r>
    </w:p>
    <w:p>
      <w:pPr>
        <w:pStyle w:val="FR3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48"/>
          <w:szCs w:val="36"/>
        </w:rPr>
      </w:pPr>
      <w:r>
        <w:rPr>
          <w:rFonts w:cs="Times New Roman"/>
          <w:b w:val="false"/>
          <w:i/>
          <w:sz w:val="48"/>
          <w:szCs w:val="36"/>
        </w:rPr>
      </w:r>
    </w:p>
    <w:p>
      <w:pPr>
        <w:pStyle w:val="FR1"/>
        <w:ind w:left="0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2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 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К 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у выполнил(а):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left="3544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)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имя)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чество)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№ 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учный руководитель: 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,ученая степень,  звание, должность)</w:t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заслушана ________________________</w:t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</w:t>
      </w:r>
      <w:r>
        <w:rPr>
          <w:rFonts w:cs="Times New Roman" w:ascii="Times New Roman" w:hAnsi="Times New Roman"/>
          <w:sz w:val="20"/>
          <w:szCs w:val="28"/>
        </w:rPr>
        <w:t>(дата)</w:t>
      </w:r>
    </w:p>
    <w:p>
      <w:pPr>
        <w:pStyle w:val="Normal"/>
        <w:spacing w:lineRule="auto" w:line="240" w:before="0" w:after="0"/>
        <w:ind w:firstLine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ценена: _________________________</w:t>
      </w:r>
    </w:p>
    <w:p>
      <w:pPr>
        <w:pStyle w:val="Normal"/>
        <w:spacing w:lineRule="auto" w:line="240" w:before="0" w:after="0"/>
        <w:ind w:firstLine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8"/>
        </w:rPr>
        <w:t>(оценка, подпись преподавателя)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а,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бразец оформления содержания курсов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 3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.………5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АЯ ЧАСТЬ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.……..…………</w:t>
      </w:r>
      <w:r>
        <w:rPr>
          <w:rFonts w:cs="Times New Roman" w:ascii="Times New Roman" w:hAnsi="Times New Roman"/>
          <w:sz w:val="28"/>
          <w:szCs w:val="24"/>
        </w:rPr>
        <w:t>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 (НАЗВАНИЕ)</w:t>
      </w: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7 </w:t>
      </w:r>
    </w:p>
    <w:p>
      <w:pPr>
        <w:pStyle w:val="Normal"/>
        <w:widowControl w:val="false"/>
        <w:autoSpaceDE w:val="false"/>
        <w:spacing w:lineRule="auto" w:line="240" w:before="0" w:after="0"/>
        <w:ind w:left="10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360" w:before="0" w:after="0"/>
        <w:ind w:left="107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звание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.8</w:t>
      </w:r>
    </w:p>
    <w:p>
      <w:pPr>
        <w:pStyle w:val="Normal"/>
        <w:widowControl w:val="false"/>
        <w:autoSpaceDE w:val="false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>)………………………………………………..………..8</w:t>
      </w:r>
    </w:p>
    <w:p>
      <w:pPr>
        <w:pStyle w:val="Normal"/>
        <w:widowControl w:val="false"/>
        <w:numPr>
          <w:ilvl w:val="1"/>
          <w:numId w:val="3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звание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.………………….………..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(НАЗВАНИЕ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 .…………………..………..25</w:t>
      </w:r>
    </w:p>
    <w:p>
      <w:pPr>
        <w:pStyle w:val="Normal"/>
        <w:widowControl w:val="false"/>
        <w:autoSpaceDE w:val="false"/>
        <w:spacing w:lineRule="auto" w:line="240" w:before="0" w:after="0"/>
        <w:ind w:left="1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звание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..………..25</w:t>
      </w:r>
    </w:p>
    <w:p>
      <w:pPr>
        <w:pStyle w:val="Normal"/>
        <w:widowControl w:val="false"/>
        <w:autoSpaceDE w:val="false"/>
        <w:spacing w:lineRule="auto" w:line="360" w:before="0" w:after="0"/>
        <w:ind w:left="114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1. (Название)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..…………26</w:t>
      </w:r>
    </w:p>
    <w:p>
      <w:pPr>
        <w:pStyle w:val="Normal"/>
        <w:widowControl w:val="false"/>
        <w:autoSpaceDE w:val="false"/>
        <w:spacing w:lineRule="auto" w:line="360" w:before="0" w:after="0"/>
        <w:ind w:left="1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2. (Название)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..………30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азвание)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39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ЧАСТЬ (ОПЫТНО-ЭКСПЕРИМЕНТАЛЬНАЯ)…..</w:t>
      </w:r>
      <w:r>
        <w:rPr>
          <w:rFonts w:cs="Times New Roman" w:ascii="Times New Roman" w:hAnsi="Times New Roman"/>
          <w:sz w:val="24"/>
          <w:szCs w:val="24"/>
        </w:rPr>
        <w:t>……….……..</w:t>
      </w:r>
      <w:r>
        <w:rPr>
          <w:rFonts w:cs="Times New Roman" w:ascii="Times New Roman" w:hAnsi="Times New Roman"/>
          <w:sz w:val="28"/>
          <w:szCs w:val="24"/>
        </w:rPr>
        <w:t>4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..……….5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 И/ИЛИ ЛИТЕРАТУРЫ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5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.……….5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. (Название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. (Название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. (Название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. (Название) 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ИМЕР РАЗРАБОТКИ ВВЕДЕНИЯ КУРСОВОЙ РАБО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ктуальность темы </w:t>
      </w:r>
      <w:r>
        <w:rPr>
          <w:rFonts w:eastAsia="Times New Roman" w:cs="Times New Roman" w:ascii="Times New Roman" w:hAnsi="Times New Roman"/>
          <w:sz w:val="28"/>
          <w:szCs w:val="28"/>
        </w:rPr>
        <w:t>определяется тем, что   ____________ ___________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ше изложенное в целом на теоретико-методологическом уровне определ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облему настоящего исследования: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е _____________________________________________________________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остаточная разработанность указанной проблемы и ее большая практическая значимость ________________________________________ _________________________________, определили тему исследования: «_________________________________________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Цель исследования: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ъект исследования: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мет исследования: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ипотеза исследова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, есл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 исследова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Определить место и роль ____________________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>Обосновать _______________________________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  <w:tab/>
        <w:t>Показать _________________________________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</w:t>
        <w:tab/>
        <w:t>Выявить __________________________________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  <w:tab/>
        <w:t>Составить ________________________________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</w:t>
        <w:tab/>
        <w:t>Разработать ______________________________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</w:t>
        <w:tab/>
        <w:t>Сопоставить ______________________________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ы исследова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оретическая значимость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актическая значимость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лиал «Самарский медико-социа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БПОУ «Самарский медицинский колледж им. Н. Ляпиной»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center" w:pos="4819" w:leader="none"/>
          <w:tab w:val="left" w:pos="75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 НАУЧНОГО РУКОВОДИТЕЛЯ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УРСОВУЮ РАБОТУ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тема курсовой работы)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дента (ки) 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фамилия, имя, отчество)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______Специальность ______________________________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35"/>
        <w:gridCol w:w="2183"/>
        <w:gridCol w:w="2341"/>
        <w:gridCol w:w="1638"/>
      </w:tblGrid>
      <w:tr>
        <w:trPr>
          <w:trHeight w:val="296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 курсовой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итерии оценки/ Баллы - 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итерии оценки/ Баллы - 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итерии оценки/ Баллы -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баллов по каждому критерию</w:t>
            </w:r>
          </w:p>
        </w:tc>
      </w:tr>
      <w:tr>
        <w:trPr>
          <w:trHeight w:val="23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ктуальность исследования не продемонстрирова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ктуальность исследования  объяснена  частично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ктуальность исследования  хорошо объяснена  и направлена на повышение эффективности профессиональной деятельности специалис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9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ль и задачи исследования неясны или не определен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ль и задачи исследования определены, но недостаточно соответствуют проблеме исслед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ль и задачи исследования ясно и грамотно определены, соответствуют проблеме исслед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Список использованной литературы до 10 источник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Список использованной литературы 11-15 источник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Список использованной литературы более 15 источни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24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ая часть не соответствует поставленным задачам исслед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ая часть частично соответствует поставленным задачам исслед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ая часть полностью соответствует поставленным задачам исслед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ольшое количество текста, не относящегося к заявленным теме и вопросам исслед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следование раскрывает тему и частично отвечает на поставленные вопро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следование раскрывает тему и четко отвечает на поставленные вопрос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ерхностный анализ исследуемой проблем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нализ исследуемой проблемы проведен частично </w:t>
            </w:r>
          </w:p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9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 глубокий анализ исследуемой проблемы</w:t>
            </w:r>
          </w:p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часть не соответствует поставленным задачам исслед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часть частично соответствует поставленным задачам исслед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часть полностью соответствует поставленным задачам исслед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т ясных выводов, или сделанные выводы не базируются на предшествующем анализ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воды сделаны, но не учтены все данные проведенного анализ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деланы ясные и аргументированные выводы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оретическая и практическая значимость исследования отсутству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оретическая и практическая значимость исследования  полностью не раскры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еоретическая и практическая значимость исследования обоснована  полность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200"/>
              <w:ind w:left="10" w:right="246"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left="10" w:right="246"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иль и оформление курсовой рабо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ясная структура рабо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а структурирована частично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труктура работы четко определен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не соответствует техническим требованиям к оформлению курсовой работы, предусмотренным Положением об организации и защите курсовой работы (нарушение по 10 и более параметрам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бота частично соответствует техническим требованиям к оформлению ВКР, предусмотренным  Положением об организации и защите курсовой работы (нарушение по 5 параметрам)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полностью соответствует техническим требованиям к оформлению ВКР, предусмотренным Положением об организации и защите курсовой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6" w:before="0" w:after="20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более 10  орфографических, пунктуационных  и речевых ошибок,  значительные отступления от научного стиля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пущено не более 10   орфографических, пунктуационных  и речевых ошибок,  </w:t>
            </w:r>
            <w:r>
              <w:rPr>
                <w:rFonts w:cs="Times New Roman" w:ascii="Times New Roman" w:hAnsi="Times New Roman"/>
                <w:szCs w:val="24"/>
              </w:rPr>
              <w:t xml:space="preserve">незначительные отступления от научного стил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рфографические, пунктуационные, речевые ошибки отсутствуют, нет отступлений  от </w:t>
            </w:r>
            <w:r>
              <w:rPr>
                <w:rFonts w:cs="Times New Roman" w:ascii="Times New Roman" w:hAnsi="Times New Roman"/>
                <w:szCs w:val="24"/>
              </w:rPr>
              <w:t xml:space="preserve">научного стил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чительное нарушение в оформлении источников. Отсутствие или некорректное использование ссылок на источники литературы, не соблюдены правила цитир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значительное нарушение в оформлении источников в соответствии с  ГОСТами. Некорректное использование ссылок на источники литературы или не соблюдены правила цитир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формление источников согласно ГОСТам. Указанные ссылки включают все использованные источники литературы, правила цитирования соблюдены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ставленная информация не визуализирована (отсутствие необходимых графиков, таблиц, рисунков и др.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остаточная визуализация информ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ставленная информация визуализирова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того балл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цен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0" w:after="200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ind w:firstLine="5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</w:t>
      </w:r>
    </w:p>
    <w:p>
      <w:pPr>
        <w:pStyle w:val="Normal"/>
        <w:widowControl w:val="false"/>
        <w:autoSpaceDE w:val="false"/>
        <w:spacing w:lineRule="auto" w:line="288" w:before="0" w:after="0"/>
        <w:ind w:firstLine="5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-28 баллов – «отлично»;</w:t>
      </w:r>
    </w:p>
    <w:p>
      <w:pPr>
        <w:pStyle w:val="Normal"/>
        <w:widowControl w:val="false"/>
        <w:autoSpaceDE w:val="false"/>
        <w:spacing w:lineRule="auto" w:line="288" w:before="0" w:after="0"/>
        <w:ind w:firstLine="5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-25 баллов – «хорошо»;</w:t>
      </w:r>
    </w:p>
    <w:p>
      <w:pPr>
        <w:pStyle w:val="Normal"/>
        <w:widowControl w:val="false"/>
        <w:autoSpaceDE w:val="false"/>
        <w:spacing w:lineRule="auto" w:line="288" w:before="0" w:after="0"/>
        <w:ind w:firstLine="5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22 балла – «удовлетворительно»;</w:t>
      </w:r>
    </w:p>
    <w:p>
      <w:pPr>
        <w:pStyle w:val="Normal"/>
        <w:widowControl w:val="false"/>
        <w:autoSpaceDE w:val="false"/>
        <w:spacing w:lineRule="auto" w:line="288" w:before="0" w:after="0"/>
        <w:ind w:firstLine="5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и менее баллов – «неудовлетворительно»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овладения общими компетенциями по специальности 060301 Фармац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160"/>
        <w:gridCol w:w="482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сформированных ОК в курсовой работ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К 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онимать  сущность и социальную значимость своей будущей профессии, проявлять к ней устойчивый интерес.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удент проявляет заинтересованность в реализации темы курсовой работ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К 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 выполнении курсовой работы студент способен самостоятельно организовывать свою деятельность, выбирать  методы и способы выполнения поставленных задач, адекватно оценивать их качество и эффективность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 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готовке курсовой работы студент способен самостоятельно принимать решения и нести за них ответственность</w:t>
            </w:r>
          </w:p>
        </w:tc>
      </w:tr>
      <w:tr>
        <w:trPr>
          <w:trHeight w:val="17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 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самостоятельно осуществляет поиск и использует информацию, необходимую для выполнения курсовой работ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 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спользовать информационно-коммуникационные технологии в профессиональной деятельности.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может самостоятельно использовать ИКТ при написании курсовой работы и подготовке презентации к защит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 6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может работать эффективно в команде, общаться с руководителем курсовой работ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 7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способен брать на себя ответственность за результат выполнения заданий при курсовом проектировании</w:t>
            </w:r>
          </w:p>
        </w:tc>
      </w:tr>
      <w:tr>
        <w:trPr>
          <w:trHeight w:val="174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 8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своей квалификаци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способен самообразовываться, определять задачи профессионального и личного развити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 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ориентируется в современных технологиях, используемых в профессиональной деятельност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 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способен уважать социальные и культурные различия, бережно относится к традициям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 1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понимает профессиональные обязательства по отношению к обществу и пациентам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достатки и замечания: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воды: «Работа допускается к защите» или «Работа не допускается к защите»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итель 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ученая степень, должность)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___» _______________201_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лиал «Самарский медико-социа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БПОУ «Самарский медицинский колледж им. Н. Ляпиной»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научного руководителя на курсовую работу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………………….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(ки)____________________________________________ группа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ая студентом курсовая работа проверяется в срок до 10 дней преподавателем – руководителем работы, который дает письменное заключение по работе - рецензи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руководителя курсовой работы составляется в произвольной форме с обязательным освещением следующих основных вопрос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содержание работы, ее основные полож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актуальности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глубина анализа теоретических исследований (литературного обзора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боты заявленной теме, поставленным задачам (их решение) и цели (ее достижение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539"/>
        <w:rPr/>
      </w:pPr>
      <w:r>
        <w:rPr>
          <w:rFonts w:cs="Times New Roman" w:ascii="Times New Roman" w:hAnsi="Times New Roman"/>
          <w:sz w:val="28"/>
          <w:szCs w:val="28"/>
        </w:rPr>
        <w:t>оценка деятельности студента при выполнении курсовой работы: его самостоятельность, инициативность, умение делать выводы, способность использовать знания и умения, получаемые при изучении дисциплин и других МДК и ПМ, др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выводов и рекоменд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грамотности (общий и специальны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, недочеты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использования результатов курсовой работы или ее отдельных частей в практической области или образовательном процесс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урсовой работы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оценка курсовой работы в форме вывода «Работа допускается к защите» или «Работа не допускается к защите».</w:t>
      </w:r>
    </w:p>
    <w:p>
      <w:pPr>
        <w:pStyle w:val="Normal"/>
        <w:spacing w:lineRule="auto" w:line="240" w:before="0" w:after="0"/>
        <w:ind w:left="539" w:right="39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_______________________________________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        подпись)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aps/>
          <w:sz w:val="28"/>
          <w:szCs w:val="28"/>
        </w:rPr>
        <w:t>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илиал «Самарский медико-социа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БПОУ «Самарский медицинский колледж им. Н. Ляпино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ЫЙ ПЛАН ВЫПОЛНЕНИЯ КУРСОВОЙ РАБОТ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20"/>
        <w:gridCol w:w="1226"/>
        <w:gridCol w:w="1310"/>
        <w:gridCol w:w="2441"/>
        <w:gridCol w:w="1749"/>
      </w:tblGrid>
      <w:tr>
        <w:trPr>
          <w:trHeight w:val="66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курсовой работ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 разделов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, дат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руководителя</w:t>
            </w:r>
          </w:p>
        </w:tc>
      </w:tr>
      <w:tr>
        <w:trPr>
          <w:trHeight w:val="146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л (студен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иня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)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ЕТИЧЕСК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ЧА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ОВАННЫХ ИСТОЧНИКОВ И/ИЛИ ЛИТЕРАТУ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ВЫСТУП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ПРЕЗЕНТАЦ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ind w:left="-284"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урсовой работы ____________ / _____________________ «____» _____________201__г.</w:t>
      </w:r>
    </w:p>
    <w:p>
      <w:pPr>
        <w:pStyle w:val="Normal"/>
        <w:spacing w:lineRule="auto" w:line="240" w:before="0" w:after="0"/>
        <w:ind w:left="709" w:right="-6" w:firstLine="2126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 xml:space="preserve">          Ф.И.О.</w:t>
      </w:r>
    </w:p>
    <w:p>
      <w:pPr>
        <w:pStyle w:val="Normal"/>
        <w:spacing w:lineRule="auto" w:line="240" w:before="0" w:after="0"/>
        <w:ind w:left="-284"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принял к исполнению ____________ / _____________________ «____» ______________201__г.</w:t>
      </w:r>
    </w:p>
    <w:p>
      <w:pPr>
        <w:pStyle w:val="Normal"/>
        <w:spacing w:lineRule="auto" w:line="240" w:before="0" w:after="0"/>
        <w:ind w:left="-284" w:right="-6" w:firstLine="198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 xml:space="preserve">                  Ф. И.О. студ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FR2"/>
        <w:spacing w:lineRule="auto" w:line="240"/>
        <w:ind w:left="640" w:right="600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</w:rPr>
      </w:r>
    </w:p>
    <w:p>
      <w:pPr>
        <w:pStyle w:val="FR2"/>
        <w:spacing w:lineRule="auto" w:line="240"/>
        <w:ind w:left="640" w:right="600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</w:rPr>
        <w:t xml:space="preserve">СОСТАВЛЕНИЕ БИБЛИОГРАФИЧЕСКОГО ОПИСАНИЯ (СПИСКА ИСПОЛЬЗОВАННЫХ ИСТОЧНИКОВ ЛИТЕРАТУРЫ) </w:t>
      </w:r>
    </w:p>
    <w:p>
      <w:pPr>
        <w:pStyle w:val="FR2"/>
        <w:spacing w:lineRule="auto" w:line="240"/>
        <w:ind w:left="640" w:right="600" w:firstLine="5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литературы и составление библиографии – важная часть процесса написания научной работы. Правила оформления научных работ являются общими для всех отраслей знания и регла</w:t>
        <w:softHyphen/>
        <w:t>ментируются государственными стандартами Российской Федера</w:t>
        <w:softHyphen/>
        <w:t>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аппарат научной работы включает библиографический список, который  оформляется в соответствии с требованиями ГОСТ 7.1 – 2003 "Библио</w:t>
        <w:softHyphen/>
        <w:t>графическое описание документа. Общие требования и правила со</w:t>
        <w:softHyphen/>
        <w:t xml:space="preserve">ставления", и библиографические ссылки, которые оформляются в соответствии с требованиями ГОСТ  7.0.5 – 2008 «Библиографическая ссылка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три варианта заглавия списка литератур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 – если включается вся изученная автором литература, независимо от того, использовалась она в работе или нет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– если включается только та литература, которая анализировалась или использовалась в тексте в виде заимствован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 и литературы</w:t>
      </w:r>
      <w:r>
        <w:rPr>
          <w:rFonts w:cs="Times New Roman" w:ascii="Times New Roman" w:hAnsi="Times New Roman"/>
          <w:sz w:val="28"/>
          <w:szCs w:val="28"/>
        </w:rPr>
        <w:t xml:space="preserve"> – если включаются, кроме изученной литературы, и источники (памятники литературы, документы и т.д.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 к выпускной квалификационной работе включа</w:t>
        <w:softHyphen/>
        <w:t>ет библиографическое описание документов, использованных авто</w:t>
        <w:softHyphen/>
        <w:t>ром при работе над темой. Он помещается после основного текста работы. Каждая библиографическая запись в списке получает по</w:t>
        <w:softHyphen/>
        <w:t>рядковый номер и начинается с красной строки. Существуют раз</w:t>
        <w:softHyphen/>
        <w:t>личные способы группировки литературы в библиографических списк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лфавитная</w:t>
      </w:r>
      <w:r>
        <w:rPr>
          <w:rFonts w:cs="Times New Roman" w:ascii="Times New Roman" w:hAnsi="Times New Roman"/>
          <w:sz w:val="28"/>
          <w:szCs w:val="28"/>
        </w:rPr>
        <w:t xml:space="preserve"> (общий алфавит фамилий авторов и заглавий книг и ста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 главам работы монографическ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(вначале указывается литература общего характера, затем материалы, относящиеся к той или иной главе в алфавитном или хроно</w:t>
        <w:softHyphen/>
        <w:t>логическом поряд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истематическая</w:t>
      </w:r>
      <w:r>
        <w:rPr>
          <w:rFonts w:cs="Times New Roman" w:ascii="Times New Roman" w:hAnsi="Times New Roman"/>
          <w:sz w:val="28"/>
          <w:szCs w:val="28"/>
        </w:rPr>
        <w:t xml:space="preserve"> (по отдельным отраслям знания, вопро</w:t>
        <w:softHyphen/>
        <w:t>сам и темам в их логическом соподчинен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опографическая</w:t>
      </w:r>
      <w:r>
        <w:rPr>
          <w:rFonts w:cs="Times New Roman" w:ascii="Times New Roman" w:hAnsi="Times New Roman"/>
          <w:sz w:val="28"/>
          <w:szCs w:val="28"/>
        </w:rPr>
        <w:t xml:space="preserve"> (по местностям, которым посвящена ли</w:t>
        <w:softHyphen/>
        <w:t>тература: по странам, областям, городам, т.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ронологическая</w:t>
      </w:r>
      <w:r>
        <w:rPr>
          <w:rFonts w:cs="Times New Roman" w:ascii="Times New Roman" w:hAnsi="Times New Roman"/>
          <w:sz w:val="28"/>
          <w:szCs w:val="28"/>
        </w:rPr>
        <w:t xml:space="preserve"> (хронология публикации документов или хронология событ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 видам источников</w:t>
      </w:r>
      <w:r>
        <w:rPr>
          <w:rFonts w:cs="Times New Roman" w:ascii="Times New Roman" w:hAnsi="Times New Roman"/>
          <w:sz w:val="28"/>
          <w:szCs w:val="28"/>
        </w:rPr>
        <w:t xml:space="preserve"> (официальные документы, исторические источники, научная литература, справочная литерату</w:t>
        <w:softHyphen/>
        <w:t>ра, т.д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пускной квалификационной работе рекомендуется использо</w:t>
        <w:softHyphen/>
        <w:t>вать алфавитный способ расположения литературных источников, так как составляемый при этом список освещает конкретный во</w:t>
        <w:softHyphen/>
        <w:t>прос или тему и количество рассматриваемых работ обычно неве</w:t>
        <w:softHyphen/>
        <w:t>лико. В начало алфавитного списка можно вынести, если таковые имеются: официальные документы (государственные документы, приказы отдельных ведомств и др.).</w:t>
      </w:r>
    </w:p>
    <w:p>
      <w:pPr>
        <w:pStyle w:val="Heading3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блиографическое описание документа состоит из приво</w:t>
        <w:softHyphen/>
        <w:t>димых в определенной последовательности фрагментов (областей описания), содержащих сведения о конкретном признаке издания, статьи, патента, т.д. Каждая область описания отделяется условным разделительным знак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хема библиографического описания документа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головок</w:t>
      </w:r>
      <w:r>
        <w:rPr>
          <w:rFonts w:cs="Times New Roman" w:ascii="Times New Roman" w:hAnsi="Times New Roman"/>
          <w:sz w:val="28"/>
          <w:szCs w:val="28"/>
        </w:rPr>
        <w:t xml:space="preserve"> (фамилия, имя, отчество индивидуальных авто</w:t>
        <w:softHyphen/>
        <w:t>ров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аглавие</w:t>
      </w:r>
      <w:r>
        <w:rPr>
          <w:rFonts w:cs="Times New Roman" w:ascii="Times New Roman" w:hAnsi="Times New Roman"/>
          <w:sz w:val="28"/>
          <w:szCs w:val="28"/>
        </w:rPr>
        <w:t xml:space="preserve"> (название книги, указанное на титульном листе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ведения, относящиеся к заглавию</w:t>
      </w:r>
      <w:r>
        <w:rPr>
          <w:rFonts w:cs="Times New Roman" w:ascii="Times New Roman" w:hAnsi="Times New Roman"/>
          <w:sz w:val="28"/>
          <w:szCs w:val="28"/>
        </w:rPr>
        <w:t xml:space="preserve"> (раскрывают тематику, вид, жанр и т.д.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ведения об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(содержат информацию об авторах, если их 4 и более, составителях, редакторах, переводчиках и т.п., об организациях, от имени которых опубликован документ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ведения об издании</w:t>
      </w:r>
      <w:r>
        <w:rPr>
          <w:rFonts w:cs="Times New Roman" w:ascii="Times New Roman" w:hAnsi="Times New Roman"/>
          <w:sz w:val="28"/>
          <w:szCs w:val="28"/>
        </w:rPr>
        <w:t xml:space="preserve"> (содержа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о повторности изда</w:t>
        <w:softHyphen/>
        <w:t>ния, его переработке и т.п.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есто издания:</w:t>
      </w:r>
      <w:r>
        <w:rPr>
          <w:rFonts w:cs="Times New Roman" w:ascii="Times New Roman" w:hAnsi="Times New Roman"/>
          <w:sz w:val="28"/>
          <w:szCs w:val="28"/>
        </w:rPr>
        <w:t xml:space="preserve"> издатель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здающая организация, дата издания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</w:rPr>
        <w:t xml:space="preserve"> (сведения о количестве страниц, листов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расположения элементов в описании строго регламентирована ГОСТом 7.1-2003. Каждая область и эле</w:t>
        <w:softHyphen/>
        <w:t>мент отделяется друг от друга условными разделительными знака</w:t>
        <w:softHyphen/>
        <w:t>ми. При описании произведений печати применяются следующие разделительные зна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. -</w:t>
      </w:r>
      <w:r>
        <w:rPr>
          <w:rFonts w:cs="Times New Roman" w:ascii="Times New Roman" w:hAnsi="Times New Roman"/>
          <w:sz w:val="28"/>
          <w:szCs w:val="28"/>
        </w:rPr>
        <w:t xml:space="preserve">  точка и тире</w:t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 xml:space="preserve">   две косые чер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точка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( )</w:t>
      </w:r>
      <w:r>
        <w:rPr>
          <w:rFonts w:cs="Times New Roman" w:ascii="Times New Roman" w:hAnsi="Times New Roman"/>
          <w:sz w:val="28"/>
          <w:szCs w:val="28"/>
        </w:rPr>
        <w:t xml:space="preserve">  круглые скоб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   запятая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[ ]</w:t>
      </w:r>
      <w:r>
        <w:rPr>
          <w:rFonts w:cs="Times New Roman" w:ascii="Times New Roman" w:hAnsi="Times New Roman"/>
          <w:sz w:val="28"/>
          <w:szCs w:val="28"/>
        </w:rPr>
        <w:t xml:space="preserve">  квадратные скобк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   двоеточие</w:t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  плю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  <w:t xml:space="preserve">  точка с запятой</w:t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t xml:space="preserve">  знак равенс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/  </w:t>
      </w:r>
      <w:r>
        <w:rPr>
          <w:rFonts w:cs="Times New Roman" w:ascii="Times New Roman" w:hAnsi="Times New Roman"/>
          <w:sz w:val="28"/>
          <w:szCs w:val="28"/>
        </w:rPr>
        <w:t xml:space="preserve">   косая черта                                  … многоточие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библиографического описания источников литерату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Библиографическое опис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нигу или любой другой документ составляется по определенным правилам. Оно содержит библиографические сведения о документе, приведенные в определенном порядке, позволяющие идентифицировать документ и дать его общую характеристик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ткая схема библиографического о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хематично может быть представлена так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головок описания. Основное заглавие: сведения, относящиеся к заглавию / Сведения об ответственности.  Сведения об издан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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ходные данные.  Объе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структуры описания различаю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ноуровневое библиографическое опис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описание одного отдельно взятого (одночастного) документа (монографии, учебника, справочника, сборника статей, архивного документа и т.д.)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ногоуровневое библиографическое опис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описание многочастного документа (многотомное издание)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алитическое библиографическое опис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описание части документа (статья из периодического издания или сборника).</w:t>
      </w:r>
    </w:p>
    <w:p>
      <w:pPr>
        <w:pStyle w:val="Normal"/>
        <w:spacing w:lineRule="auto" w:line="360" w:before="0" w:after="0"/>
        <w:ind w:left="520"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библиографического описания в целях обеспечения его компактности можно применять сокращения слов и словосочетаний, пропуск части элементов, объединение различных записей в одну библиографическую запись.</w:t>
      </w:r>
    </w:p>
    <w:p>
      <w:pPr>
        <w:pStyle w:val="Normal"/>
        <w:spacing w:lineRule="auto" w:line="360" w:before="0" w:after="0"/>
        <w:ind w:left="520"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условием сокращения слов является однозначность их понимания и обеспечение расшифровки сокращенных слов. Не следует сокращать слова в тех случаях, когда это может исказить или сделать неясным смысл текста описания, затруднить его понимание.</w:t>
      </w:r>
    </w:p>
    <w:p>
      <w:pPr>
        <w:pStyle w:val="Normal"/>
        <w:spacing w:lineRule="auto" w:line="360" w:before="0" w:after="0"/>
        <w:ind w:left="520"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фицированные формы сокращений, применяемые в отдельных положениях, приводят на русском либо латинском языках:</w:t>
      </w:r>
    </w:p>
    <w:p>
      <w:pPr>
        <w:pStyle w:val="Normal"/>
        <w:spacing w:lineRule="auto" w:line="360" w:before="0" w:after="0"/>
        <w:ind w:left="120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 другие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lii</w:t>
      </w:r>
      <w:r>
        <w:rPr>
          <w:rFonts w:cs="Times New Roman" w:ascii="Times New Roman" w:hAnsi="Times New Roman"/>
          <w:i/>
          <w:iCs/>
          <w:sz w:val="28"/>
          <w:szCs w:val="28"/>
        </w:rPr>
        <w:t>) - и др. (et al.); и так далее (et catera) - и т.д. (etc.); то есть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st</w:t>
      </w:r>
      <w:r>
        <w:rPr>
          <w:rFonts w:cs="Times New Roman" w:ascii="Times New Roman" w:hAnsi="Times New Roman"/>
          <w:i/>
          <w:iCs/>
          <w:sz w:val="28"/>
          <w:szCs w:val="28"/>
        </w:rPr>
        <w:t>) - т.е.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.); без места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in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oco</w:t>
      </w:r>
      <w:r>
        <w:rPr>
          <w:rFonts w:cs="Times New Roman" w:ascii="Times New Roman" w:hAnsi="Times New Roman"/>
          <w:i/>
          <w:iCs/>
          <w:sz w:val="28"/>
          <w:szCs w:val="28"/>
        </w:rPr>
        <w:t>) - б.м.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.); без издателя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in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omine</w:t>
      </w:r>
      <w:r>
        <w:rPr>
          <w:rFonts w:cs="Times New Roman" w:ascii="Times New Roman" w:hAnsi="Times New Roman"/>
          <w:i/>
          <w:iCs/>
          <w:sz w:val="28"/>
          <w:szCs w:val="28"/>
        </w:rPr>
        <w:t>) - б.и.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1"/>
      </w:tblGrid>
      <w:tr>
        <w:trPr/>
        <w:tc>
          <w:tcPr>
            <w:tcW w:w="98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РЫ ОФОРМЛЕНИЯ ИСТОЧ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o7-1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нотомные издания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ев И.А. История государства и права России : учеб. пособие для студ. вузов / И.А. Исаев. - М. : Проспект, 2009. - 336 с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ахов С.Г. Сказки Сени Малины : сказки / С. Г. Писахов. - Архангельск : ИПП «Правда Севера», 2009. - 272 с. ил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дная война в Арктике / сост. М. Н. Супрун. - Архангельск : [б. и.], 2009. - 379 с.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ber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erica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Латиноамериканская культура в дискуссиях конца XX-начала XXI веков. - М. : ИМЛИ РАН, 2009. - 463 с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хранительные органы Российской Федерации : учебник / ред. Ю.А. Дмитриева. - 7-е изд., испр. - М. : Омега-Л, 2009. - 381 с. - (Высшее юридическое образование)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системы вузовского администрирования : всероссийская научно-практическая конференция. Москва, 29 января 2009 г. - М. : Современная гуманитарная академия (СГУ), 2009. - 157 с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o7-2"/>
            <w:bookmarkEnd w:id="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конодательные материалы</w:t>
            </w:r>
          </w:p>
        </w:tc>
      </w:tr>
      <w:tr>
        <w:trPr/>
        <w:tc>
          <w:tcPr>
            <w:tcW w:w="9821" w:type="dxa"/>
            <w:tcBorders/>
            <w:shd w:fill="FFFFFF" w:val="clea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и описании материалов законодательного характера обязательна ссылка на официальный государственный источник информации – Российскую газету или Собрание законодательства Российской Федерации. Дополнительно указываются принятые государственными органами изменения и дополнения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(Основной Закон) Российской Федерации: [Принята общенародным голосованием в 1993г.] // Российская газета. – 1993. - № 248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оссийской Федерации: Часть первая - четвертая: [Принят Гос. Думой 23 апреля 1994 года, с изменениями и дополнениями по состоянию на 10 апреля 2009 г. ] // Собрание законодательства РФ. – 1994. – № 22. Ст. 2457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o7-3"/>
            <w:bookmarkEnd w:id="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ндарты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пись под заголовком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Р 52652-2006. Информационно-коммуникационные технологии в образовании. - Введ. 2006-12-27. - М.: Стандартинформ, 2007. - 3 с.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пись под заглавием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дат и времени : общие требования : ГОСТ ИСО 8601-2001 - Взамен ГОСТ 7.64-90. - Введ. 2002-07-01. - Минск: Межгосуд. совет по стандартизации, метрологии и сертификации; М.: Изд-во стандартов, 2002. - 18 с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ая ссылка : общие требования и правила составления : ГОСТ Р 7.0.5-2008. - Введ. 2008-04-28. - М. : Стандартинформ, 2008. - 20 с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борник стандартов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ческая запись: основные стандарты / сост.: А. А. Джиго, Г. П. Калинина, С. Ю. Калинин. - М. : РКП, 2006. - 239 с. - (Б-ка РКП : метод. материалы и рекомендации / отв. ред. Р.А. Айгистов; вып. 1)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o7-4"/>
            <w:bookmarkEnd w:id="3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борники без общего заглавия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документов, касающихся международных аспектов образования : (законы, указы, постановления, конвенции, декларации...) / сост. Е.В. Шевченко. - СПб. : Оракул, 2000. - 541 с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Лель: проза поэтов есенинского круга. - М.: Современник, 1989. - 572 с. - Содержание: Статьи / Н. А. Клюев. Пламень: роман / П. Карпов. Последний Лель: роман / С. А. Клычков. Завтра: роман / А. Ганин. Яр: повесть / С. А. Есенин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ноготомные издания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кумент в целом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с К. Сочинения : в 39 т. / К. Маркс, Ф. Энгельс ; Ин-т марксизма-ленинизма. - 2-е изд. - М. : Госполитиздат, 1955-1981.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дельный том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е Дж. Западная философия от истоков до наших дней : в 4 т. : пер. с итал. / Дж. Реале, Д. Антисери, ред. С.А. Мальцева. - СПб. : Изд-во Пневма.</w:t>
              <w:br/>
              <w:t>Т.4 : От романтизма до наших дней. - 2005. - 880 с.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е Дж. Западная философия от истоков до наших дней. В 4 т. Т.4. От романтизма до наших дней / Дж. Реале; Д. Антисери, ред. С.А. Мальцева. - СПб. : Изд-во Пневма, 2005. - 880 с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понированные научные работы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 А.В. Реформа Палаты лордов: прошлое, настоящее, будущее / А.В. Ефимов; МГУ им. М.В. Ломоносова. - М., 2006. - 43 с. - Библиогр.: с. 42-43. - Деп. в ИНИОН РАН 13.06.2006, № 59784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ое исследование малых групп населения / В.И. Иванов [и др.]; М-во образования Рос. Федерации, Финансовая академия. - М., 2002. - 110 с. - Библиогр.: с.108-109. - Деп. в ВИНИТИ 13.06.2002, № 145432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опубликованные документы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четы о научно-исследовательской работе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и перспективы развития статистики печати Российской Федерации : отчет о НИР (заключ.) : 06-02 / Рос. Кн. палата; рук. А.А. Джиго; исполн. В.П. Смирнова [и др.] - М., 2000. - 250 с.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ссертации и авторефераты диссертаций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адышев Н.В. Гулаг на Европейском Севере России : генезис, функционирование, распад (1929-1960 гг.) : дис. … д-ра ист. наук / Н. В. Упадышев ; Поморский государственный университет имени М.В. Ломоносова. - Архангельск, 2009. - 485 с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ынина Ю.Л. Литературные истоки антиутопического жанра : автореф. дис. … канд. филолог. наук / Ю.Л. Латынина ; Ин-т мировой литературы. - М, 1998. - 20 с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рхивные материалы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ки о чумном бунте. Автограф // РО ИРЛИ. Ф.265. Оп.2 . Д.1195. Л.7 - 10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риальные и другие продолжающиеся ресурсы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азета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 : газета областного центра. - Архангельск : Изд-во "Архангельск", 1907 -   . - Выходит ежедневно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ская газета : независимое педагогич. изд. - М., 1924 -   . - Выходит еженедельно.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Журнал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хи современной биологии / РАН, Отд. биол. наук. - М. : Наука, 1932 -   . - Выходит 6 раз в год: 2 тома по 3 выпуска в каждом. - С 1991 года - 1 том - 6 выпусков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ий епархиальный вестник / Архангельская епархия Московского Патриархата. - Архангельск : Изд. Волохов С.П., 2004 -   . - Выходит ежемесячно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ник МГУ : науч. журн. Серия 8, История / МГУ, Ист. фак-т. - М. : МГУ, 1946 -   . - Выходит раз в два месяца.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должающийся сборник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века : исследования по истории Средневековья и раннего Нового времени / РАН, Ин-т всеобщей истории. - М.: Наука, 1942 -    .</w:t>
              <w:br/>
              <w:t>Вып.69 (3) / отв. ред. П.Ю. Уваров. - 2008. - 232 с.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века : исследования по истории Средневековья и раннего Нового времени / РАН, Ин-т всеобщей истории. - М.: Наука, 1942 -    .</w:t>
              <w:br/>
              <w:t>Вып.58. - 1995. - 298 с. ; Вып.63. - 2002. - 506 с. ; Вып.69 (3). - 2008. - 232 с.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ртографическ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дания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а. Государства Европы [Карты] : [физическая карта] / сост. и подгот. к печати ПКО "Картография" в 1985 г.; ст. ред. Л.Н. Колосова; ред. Н.А. Дубовой. - Испр. в 2000 г. - 1:5000 000, 50 км в 1 см; пр-ция норм. кон. равнопром. - М. : Роскартография, 2000.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ктронные ресурсы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itannica CD'99 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] : encyclopedia : Knowledge for the Information age. - Chicago : Encyclopedia Britannica, Inc., 1999. - 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CD-ROM)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2 бр. + 1 эл. опт. диск (CD-ROM)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5 шедевров мировой живописи [Электронный ресурс]. - М. : ООО "ДиректМедиа Паблишинг", 2003. - 1 эл. опт. диск (CD-ROM) : цв. - (Электронная библиотека)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русской классики [Электронный ресурс]. - М. : ДиректМедиа Паблишинг. - (Электронная библиотека)</w:t>
              <w:br/>
              <w:t xml:space="preserve">Вып. 2: А. Островский, И. Тургенев, Ф. Тютчев, А. Фет. - 2005. - 1 эл. опт. диск (CD-ROM) : цв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словарей [Электронный ресурс]. - М. : ООО "Си ЭТС"</w:t>
              <w:br/>
              <w:t>Т. I : Реальный словарь классических древностей ; Библейский словарь ; Дипломатический словарь. - 2005. - 1 эл. опт. диск (CD-ROM)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 войне [Мультимедиа] / рассказывает Л. Оливье. - М. : Союз видео.</w:t>
              <w:br/>
              <w:t xml:space="preserve">Ч. 2, Диск 1 : Пустыня : Северная Африка 1940-1943 ; Сталинград : июнь 1942 - февраль 1943 ; Волчья стая : Подводные лодки в Атлантике 1939 - 1944 ; Красная Звезда : Сов. Союз 1941 - 1943 ; Диск 2 : Буря: Бомбардировки Германии сент. 1939 - апр. 1944 ; Жесткая Старая Кишка : Италия ноябрь 1942 - июнь 1944 ; Завтра будет прекрасный день : Бирма 1942 - 1944 ; Дом в огне : Британия 1940 - 1944. - 2006. - 2 эл. опт. диск (DVD-ROM): цв., зв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before="0" w:after="0"/>
              <w:ind w:firstLine="567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хтин М.М. Творчество Франсуа Рабле и народная культура средневековья и Ренессанса. – 2-е изд. – М.: Худож. лит., 1990. – 543 с. [Электронный ресурс]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en-US"/>
              </w:rPr>
              <w:instrText xml:space="preserve"> HYPERLINK "http://www.philosophy.ru/library/bahtin/rable.html" \l "_ftn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http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philosophy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library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bahtin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able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htm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#_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ftn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та обращения: 05.10.2008)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хес Х.Л. Страшный сон  // Письмена Бога: сборник. – М.: Республика, 1992. – 510 с. [Электронный ресурс]. U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literature.gothic.ru/articles/nightmare.htm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та обращения: 20.05.2008)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авные части документов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атья из книги или другого разового издания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кина Т. А. Судьба Архангельской духовной семинарии в 1917-1920 гг. / Т.А. Санакина // 1917 год в судьбах России и мира : сборник материалов научной конференции / Федер. агентство по образов., ПГУ. - Архангельск : СОЛТИ, 2007. - С.198-207.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татья из сериального издания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О.В. Проблема свободы и объективации в философии Н.А. Бердяева / О.В. Козлова // Историко-философский ежегодник. - 2001. - М., 2003. - С. 282-290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гина М.Г. Рождение и воспитание детей в среде английской аристократии в XVII-XVIII веках / М.Г. Кулагина // Вестник всеобщей истории. Вып. 2. - СПб., 1999. - С. 64-93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а А. В. Истоки политического маркетинга / А. В. Владимирова // Вестник Московского университета. Сер. 12, Политические науки. - 2008. - № 5. - С. 90-99.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цензия</w:t>
            </w:r>
          </w:p>
        </w:tc>
      </w:tr>
      <w:tr>
        <w:trPr/>
        <w:tc>
          <w:tcPr>
            <w:tcW w:w="982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 В. А. Учебник "Региональная гидрогеология" / В. А. Всеволожский, И. Ф. Фиделли // Вестник Московского университета. Сер. 4, Геология. - 2007. - № 5. - С. 68-70. Рец. на кн.: Кирюхин В. А. Региональная гидрогеология, 2005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Н. А. Рецензия на монографию Г. А. Сорокиной "Буддизм в европейской культуре первой трети XX века" / Н. А. Литвиненко // Вестник Университета Российской академии образования. - 2008. - № 3. - С. 47-50. Рец. на кн.: Сорокина Г. А. Буддизм в европейской культуре первой трети XX века. М.: РАГС, 2008. 196 с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хтасьев С. Р. [Рецензия] / С. Р. Тохтасьев // Вестник древней истории. - 2008. - № 1 (264). - С. 193-204. - Рец. на кн.: А. И. Иванчик. Накануне колонизации. Северное Причерноморье и степные кочевники VIII-VII вв. до н. э. в античной литературной традиции. Фольклор, литература и история / А. И. Иванчик. - М.- Берлин: Палеограф, 2005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Р. [Рецензия] / А. Р. // Новое литературное обозрение. - 2007. - № 6. - С. 431-432. - Рец. на кн.: Дружинин П. А. Книги с дарственными надписями в библиотеке Г.П. Макогоненко / П. А. Дружинин, А. Л. Соболев.- М.: Трутень, 2006.- 235 с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БИБЛИОГРАФИЧЕСКОГО ОПИСА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ниг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и инициалы всех авторов. Название книги. – Город. Издательство, Год. – Количество страниц.</w:t>
      </w:r>
    </w:p>
    <w:p>
      <w:pPr>
        <w:pStyle w:val="Normal"/>
        <w:numPr>
          <w:ilvl w:val="0"/>
          <w:numId w:val="24"/>
        </w:numPr>
        <w:spacing w:before="0" w:after="0"/>
        <w:ind w:left="3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кова, С. С. Социологические и психологические методы исследова-ний в социальной работе / С. С. Новикова, А. В. Соловьёв. – М. : Академический проект : Гаудеамус, 2005. – 496 с. 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ниги под заглавием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книги : </w:t>
      </w:r>
      <w:r>
        <w:rPr>
          <w:rFonts w:cs="Times New Roman" w:ascii="Times New Roman" w:hAnsi="Times New Roman"/>
          <w:iCs/>
          <w:sz w:val="28"/>
          <w:szCs w:val="28"/>
        </w:rPr>
        <w:t>сведения, относящиеся к заглавию</w:t>
      </w:r>
      <w:r>
        <w:rPr>
          <w:rFonts w:cs="Times New Roman" w:ascii="Times New Roman" w:hAnsi="Times New Roman"/>
          <w:sz w:val="28"/>
          <w:szCs w:val="28"/>
        </w:rPr>
        <w:t xml:space="preserve"> (раскрывают тематику, вид, жанр и т.д.) / Фамилии и инициалы всех авторов. – Город. Издательство, Год. – Количество страниц.</w:t>
      </w:r>
    </w:p>
    <w:p>
      <w:pPr>
        <w:pStyle w:val="Normal"/>
        <w:numPr>
          <w:ilvl w:val="0"/>
          <w:numId w:val="16"/>
        </w:numPr>
        <w:spacing w:before="0" w:after="0"/>
        <w:ind w:left="3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международные отношения и внешняя политика РФ : учеб. пособие / А. В. Антипов, Б. Ф. Вознов, Л. М. Коротеев и др. – М. : Мысль, 1998. – 320 с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атьи из сборник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и инициалы всех авторов. Название статьи. // Название сборника. – Город: Издательство, Год. – Количество страниц или первая и последняя страницы.</w:t>
      </w:r>
    </w:p>
    <w:p>
      <w:pPr>
        <w:pStyle w:val="Normal"/>
        <w:numPr>
          <w:ilvl w:val="0"/>
          <w:numId w:val="20"/>
        </w:numPr>
        <w:spacing w:before="0" w:after="0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ниченко, Л. А. Социальная реабилитация лиц с наркотической зависимостью // Развитие социальной реабилитации в России: Сб. ст. – М.: СТИ МГУС, 2000. – С. 156-173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атьи из журнало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и инициалы всех авторов. Название статьи. // Название журнала. – Год. – Номер. – Первая и последняя страницы.</w:t>
      </w:r>
    </w:p>
    <w:p>
      <w:pPr>
        <w:pStyle w:val="Normal"/>
        <w:numPr>
          <w:ilvl w:val="0"/>
          <w:numId w:val="26"/>
        </w:numPr>
        <w:spacing w:before="0" w:after="0"/>
        <w:ind w:left="426" w:right="-1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тков Е. А. Специфика философского дискурса: логико-эпистемические заметки // Обществ. науки и современность. – 2002. – № 1. – С. 128–135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татьи из газет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 и инициалы всех авторов. Название статьи. // Название газеты. – Год. – Дата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дасова Н. Здоровье – дело общественное.//Образование. – 2011. – 30 декабря.</w:t>
      </w:r>
    </w:p>
    <w:p>
      <w:pPr>
        <w:pStyle w:val="Normal"/>
        <w:spacing w:before="0" w:after="0"/>
        <w:ind w:right="-1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лектронные ресурсы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ов локального доступа:</w:t>
      </w:r>
    </w:p>
    <w:p>
      <w:pPr>
        <w:pStyle w:val="Normal"/>
        <w:numPr>
          <w:ilvl w:val="0"/>
          <w:numId w:val="2"/>
        </w:numPr>
        <w:spacing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ефферсон Р. Сборник упражнений и задач для студентов по биохимии и молекулярной биологии [Электронный ресурс ] / Р. Джефферсон. – Электрон. Дан. – 1 электрон.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ик педиатра [Электронный ресурс] / Ред. О. П. Фомина. – М., 2002. – 1 электрон. опт. диск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урсов удалённого доступа: </w:t>
      </w:r>
    </w:p>
    <w:p>
      <w:pPr>
        <w:pStyle w:val="Normal"/>
        <w:numPr>
          <w:ilvl w:val="0"/>
          <w:numId w:val="29"/>
        </w:numPr>
        <w:spacing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о в России [Электронный ресурс] / Моск. физ.-тех. ин-т. – Электрон. журн. – Долгопрудный : МФТИ, – 1998. – Режим доступа к жур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hurn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p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ss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БИБЛИОГРАФИЧЕСКИХ ССЫЛОК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сту расположения в документе различают библиографические ссылки: </w:t>
      </w:r>
      <w:r>
        <w:rPr>
          <w:rFonts w:cs="Times New Roman" w:ascii="Times New Roman" w:hAnsi="Times New Roman"/>
          <w:b/>
          <w:i/>
          <w:sz w:val="28"/>
          <w:szCs w:val="28"/>
        </w:rPr>
        <w:t>внутритекстовые,</w:t>
      </w:r>
      <w:r>
        <w:rPr>
          <w:rFonts w:cs="Times New Roman" w:ascii="Times New Roman" w:hAnsi="Times New Roman"/>
          <w:sz w:val="28"/>
          <w:szCs w:val="28"/>
        </w:rPr>
        <w:t xml:space="preserve"> помещенные в тексте документа; </w:t>
      </w:r>
      <w:r>
        <w:rPr>
          <w:rFonts w:cs="Times New Roman" w:ascii="Times New Roman" w:hAnsi="Times New Roman"/>
          <w:b/>
          <w:i/>
          <w:sz w:val="28"/>
          <w:szCs w:val="28"/>
        </w:rPr>
        <w:t>подстрочные,</w:t>
      </w:r>
      <w:r>
        <w:rPr>
          <w:rFonts w:cs="Times New Roman" w:ascii="Times New Roman" w:hAnsi="Times New Roman"/>
          <w:sz w:val="28"/>
          <w:szCs w:val="28"/>
        </w:rPr>
        <w:t xml:space="preserve"> вынесенные из текста вниз полосы документа (в сноску); </w:t>
      </w:r>
      <w:r>
        <w:rPr>
          <w:rFonts w:cs="Times New Roman" w:ascii="Times New Roman" w:hAnsi="Times New Roman"/>
          <w:b/>
          <w:i/>
          <w:sz w:val="28"/>
          <w:szCs w:val="28"/>
        </w:rPr>
        <w:t>затекстовые,</w:t>
      </w:r>
      <w:r>
        <w:rPr>
          <w:rFonts w:cs="Times New Roman" w:ascii="Times New Roman" w:hAnsi="Times New Roman"/>
          <w:sz w:val="28"/>
          <w:szCs w:val="28"/>
        </w:rPr>
        <w:t xml:space="preserve"> вынесенные за текст документа или его части (в выноск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ЫЛКИ К ЗАТЕКСТОВЫМ ССЫЛКА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ылка к затекстовой ссылке заключается в квадратные скобки. Отсылка может содержать порядковой номер затекстовой ссылки в перечне затекстовых ссылок, имя автора (авторов), название документа, год издания, обозначение и номер тома, указание страниц. Сведения в отсылке разделяются запят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ылки оформляются единообразно по всему документу: или через указание порядкового номера затекстовой ссылки, или через указание фамилии автора (авторов) или названия произведения. Отсылка оформляется следующим образом: [10, с. 37] или [Карасик, 2002, с. 231], при наличии нескольких авторов – [Карасик, Дмитриева, 2005, с. 6–8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книги автор не указан (например, книга выполнена авторским коллективом,  и указан только редактор), то в отсылке указывается название книги. Если название слишком длинное, то его можно сократить до двух первых слов, например, [Интерпретационные характеристики … , 1999, с. 56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тсылке содержатся сведения о нескольких затекстовых ссылках, то группы сведений разделяются точкой с запятой: [13; 26], [74, с. 16–17; 82, с. 26] или [Шаховский, 2008; Шейгал, 2007], [Леотович, 2007, с. 37; Слышкин, 2004, с. 35–38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ледовательном расположении отсылок к одной и той же затекстовой ссылке вторую отсылку заменяют словами «Там же» или «</w:t>
      </w:r>
      <w:r>
        <w:rPr>
          <w:rFonts w:cs="Times New Roman" w:ascii="Times New Roman" w:hAnsi="Times New Roman"/>
          <w:sz w:val="28"/>
          <w:szCs w:val="28"/>
          <w:lang w:val="en-US"/>
        </w:rPr>
        <w:t>Ibid</w:t>
      </w:r>
      <w:r>
        <w:rPr>
          <w:rFonts w:cs="Times New Roman" w:ascii="Times New Roman" w:hAnsi="Times New Roman"/>
          <w:sz w:val="28"/>
          <w:szCs w:val="28"/>
        </w:rPr>
        <w:t>.» (от «</w:t>
      </w:r>
      <w:r>
        <w:rPr>
          <w:rFonts w:cs="Times New Roman" w:ascii="Times New Roman" w:hAnsi="Times New Roman"/>
          <w:sz w:val="28"/>
          <w:szCs w:val="28"/>
          <w:lang w:val="la-VA"/>
        </w:rPr>
        <w:t>Ibidem</w:t>
      </w:r>
      <w:r>
        <w:rPr>
          <w:rFonts w:cs="Times New Roman" w:ascii="Times New Roman" w:hAnsi="Times New Roman"/>
          <w:sz w:val="28"/>
          <w:szCs w:val="28"/>
        </w:rPr>
        <w:t>») (для источников на языках с латинской графикой). Если источник сохраняется, но меняется страница, то к слову «Там же» добавляется номер страницы: [Там же. С. 24], [</w:t>
      </w:r>
      <w:r>
        <w:rPr>
          <w:rFonts w:cs="Times New Roman" w:ascii="Times New Roman" w:hAnsi="Times New Roman"/>
          <w:sz w:val="28"/>
          <w:szCs w:val="28"/>
          <w:lang w:val="en-US"/>
        </w:rPr>
        <w:t>Ibi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42]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цитируется не по первоисточнику, а по другому документу, то в начале отсылки приводят слова «Цит. по:», например, [Цит. по: 132, с. 14] или [Цит. по: Олянич, 2004, с. 39–40]. Если дается не цитата, а упоминание чьих-то взглядов, мыслей, идей, но все равно с опорой не на первоисточник, то в отсылке приводят слова «Приводится по:», например, [Приводится по: 108] или [Приводится по: Красавский, 2001]. Если необходимы страницы, их также можно указать: [Приводится по: 108, с. 27] или [Приводится по: Красавский, 2001, с. 111].</w:t>
      </w:r>
    </w:p>
    <w:p>
      <w:pPr>
        <w:pStyle w:val="Style11"/>
        <w:spacing w:lineRule="auto" w:line="276" w:before="0" w:after="0"/>
        <w:jc w:val="both"/>
        <w:rPr>
          <w:rStyle w:val="StrongEmphasis"/>
          <w:i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9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iCs/>
          <w:caps/>
          <w:sz w:val="28"/>
          <w:szCs w:val="28"/>
        </w:rPr>
      </w:pPr>
      <w:r>
        <w:rPr/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9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БЩИЕ ТРЕБОВАНИЯ К СОДЕРЖАНИЮ И АЛГОРИТМ СОЗДАНИЯ МУЛЬТИМЕДИЙНОЙ ПРЕЗЕНТАЦИИ К ЗАЩИТЕ КУРСОВОЙ РАБОТ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чем приступить к созданию мультимедийной презентации необходимо написать тезисы выступления или составить развернутый план-конспект выступления. Выступление должно содержать основные положения и составлять примерно 7 минут. Мультимедийная презентация не должна быть перегружена слайдами (примерно 20-30 слайдо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иболее широко распространённый  и удобный вариант соз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зентаций</w:t>
      </w:r>
      <w:r>
        <w:rPr>
          <w:rFonts w:cs="Times New Roman" w:ascii="Times New Roman" w:hAnsi="Times New Roman"/>
          <w:sz w:val="28"/>
          <w:szCs w:val="28"/>
        </w:rPr>
        <w:t xml:space="preserve"> – использование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2003,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2007. Создание презентации  требует творческого подхода, а  применение алгоритма её выполнения будет во многом этому способствовать. 1-й слайд – это титульный лист, на котором название учебного учреждения и год создания курсовой работы не должны быть выполнены бо́льшим размером шрифта, чем название работы и ви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и фотографии на слайдах должны соответствовать содержанию выступления. Слайд не должен быть перегружен текстом. Размер шрифта текста должен быть не менее 18, для заголовков – 2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едует выбрать оптимальное сочетание цветов слайда и текста</w:t>
      </w:r>
      <w:r>
        <w:rPr>
          <w:rFonts w:cs="Times New Roman" w:ascii="Times New Roman" w:hAnsi="Times New Roman"/>
          <w:sz w:val="28"/>
          <w:szCs w:val="28"/>
        </w:rPr>
        <w:t>. Например, на светлом фоне – тёмный шрифт (чёрный, тёмно-синий), на тёмном фоне (чаще всего синем) – белый, светло-жёлтый шриф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обходимо спланировать количество слайдов и их содержание</w:t>
      </w:r>
      <w:r>
        <w:rPr>
          <w:rFonts w:cs="Times New Roman" w:ascii="Times New Roman" w:hAnsi="Times New Roman"/>
          <w:sz w:val="28"/>
          <w:szCs w:val="28"/>
        </w:rPr>
        <w:t>. Так, например, для 10-ти минутного доклада достаточно 15-20 слайдов, с тезисным изложением на них целей, задач, выводов, с необходимым количеством диаграмм, таблиц, рисунков, заключительным слайдом «Спасибо за внима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РЕБОВАНИЯ К ПРЕЗ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ентация к уроку используется в качестве наглядного пособия или зрительного ря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им основные требования к презен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ребования к содержанию мультимедийной презент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содержания презентации поставленным дидактическим целям и задач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е принятых правил орфографии, пунктуации, сокращений и правил оформления текста (отсутствие точки в заголовках и т.д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сутствие фактических ошибок, достоверность представленной информ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аконичность текста на слайд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ршенность (содержание каждой части текстовой информации логически завершено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динение семантически связанных информационных элементов в целостно воспринимающиеся групп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жатость и краткость изложения, максимальная информативность текс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ложение информации на слайде (предпочтительно горизонтальное расположение информации, сверху вниз по главной диагонали; наиболее важная информация должна располагаться в центре экрана; если на слайде картинка, надпись должна располагаться под ней; желательно форматировать текст по ширине; не допускать «рваных» краев текст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не более одного логического ударения: краснота, яркость, обводка, мигание, движе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подана привлекательно, оригинально, обращает внимание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ребования к визуальному и звуковому ряд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только оптимизированных изображений (например, уменьшение с помощью MicrosoftOfficePictureManager, сжатие с помощью панели настройки изображения MicrosoftOffic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изображений содержа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изображений возрастным особенностям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о изображения (контраст изображения по отношению к фону; отсутствие «лишних» деталей на фотографии или картинке, яркость и контрастность изображения, одинаковый формат файло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о музыкального ряда (ненавязчивость музыки, отсутствие посторонних шумов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основанность и рациональность использования графических объ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ребования к текст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таемость текста на фоне слайда презентации (текст отчетливо виден на фоне слайда, использование контрастных цветов для фона и текст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егль шрифта соответствует возрастным особенностям учащихся и должен быть не менее 24 пун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ошение толщины основных штрихов шрифта к их высоте ориентировочно составляет 1:5; наиболее удобочитаемое отношение размера шрифта к промежуткам меж</w:t>
        <w:softHyphen/>
        <w:t xml:space="preserve">ду буквами: от 1:0,375 до 1:0,75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шрифтов без засечек (их легче читать) и не более 3-х вариантов шриф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ина строки не более 36 знак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тояние между строками внутри абзаца 1,5,  а между абзацев – 2 интервал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дчеркивание используется лишь в гиперссылк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ребования к дизайн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единого стиля оформ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стиля оформления презентации (графического, звукового, анимационного) содержанию презен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для фона слайда психологически комфортного т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н должен являться элементом заднего (второго) плана: выделять, оттенять, подчеркивать информацию, находящуюся на слайде, но не заслонять е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не более трех цветов на одном слайде (один для фона, второй для заголовков, третий для текст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е шаблона представляемой теме (в некоторых случаях может быть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йтральным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есообразность использования анимационных эффек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ребования к качеству навиг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оспособность элементов навиг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чество интерфей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есообразность и рациональность использования навиг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ребования к эффективности использования презента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всех уровней компьютерной поддержки: индивидуальной, групповой, фронтальной работы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ая целесообразность использования презент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т требований СанПиНов к использованию технических средств(длительность непрерывной работы за компьютером для учащихся 1-х классов не более 10 мин, 2-4-х классов - 15 мин; длительность непрерывного просмотра презентации – не более 20 мин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аптивность мультимедийной презентации, возможность внесения в нее изменений и дополнений в зависимости от учебной программы и особенностей конкретного учебного заведения, целей педагог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ий, оригинальный подход к созданию презен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зентация не должна бы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кучной, монотонной, громоздкой (оптимально это 10-15 слайдов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методического сопровождения: указание данных автора, подробные методические рекомендации для учителей, либо детально описанный сценарий уро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итульном слайде указываются данные автора (ФИО и название ОУ), название материала, дата разработки. Возможен вариант использования колонтитулов. Иное размещение данных автора допустимо в случае, если оно мешает восприятию материала на титу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следнем слайде указывается перечень используемых источников, активные и точные ссылки на все графические объекты. На завершающем слайде можноеще раз указать информацию об авторепрезентации (слайд № 1) с фотографией и контактной информацией об авторе (почта, телефон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льтимедийная презентация с методическим сопровождением и приложениями должна загружаться одним заархивированным фай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пользуемые источники информации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kern w:val="2"/>
            <w:sz w:val="28"/>
            <w:szCs w:val="28"/>
            <w:u w:val="single"/>
            <w:lang w:eastAsia="ru-RU"/>
          </w:rPr>
          <w:t>Гигиенические требования к видеодисплейным терминалам, персональным электронно-вычислительным машинам и организации работы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Требования безопасности к электронным пособиям, установленны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5F5F5" w:val="clear"/>
            <w:lang w:eastAsia="ru-RU"/>
          </w:rPr>
          <w:t>Постановлением Правительства Российской Федерации от 7 апреля 2009 г. N 307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Аствацатуров Г.О., Гряда Н.Н., Погодин В.Н. Технологическая карта оценивания авторской разработк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Брыксина О.Ф., Овчинникова О.А. Среда MicrosoftPowerPoint как инструментальное средство педагога. –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sipkro.ru/pedsovet2005/IT_Prezent.ht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Гомулина Н.Н. Оформление презентаций. – </w:t>
      </w:r>
      <w:hyperlink r:id="rId10" w:tgtFrame="_parent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gomulina.orc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Морзе Н.В., Вембер В.Г., Кузьмінська О.Г.. Общие критерии оценивания презентации. –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ites.google.com/site/nmkinformatika10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Рекомендации по созданию и оценке педагогической эффективности учебно-образовательных презентаций MicrosoftPowerPoint –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docs.google.com/Doc?id=dcrwjdpd_102gqsnqhdt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Требования к презентации –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openclass.ru/wiki-pages/31184</w:t>
        </w:r>
      </w:hyperlink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ОФОРМЛЕНИЮ ПРЕЗЕНТАЦИ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формлении презентаций выделяют два блока: оформление слайдов и представление информации на них. Для создания качественной презентации необходимо соблюдать ряд требований, предъявляемых к оформлению данных блоков.</w:t>
      </w:r>
    </w:p>
    <w:p>
      <w:pPr>
        <w:pStyle w:val="Normal"/>
        <w:shd w:fill="FFFFFF" w:val="clear"/>
        <w:spacing w:lineRule="auto" w:line="240" w:before="30" w:after="3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мление слайдов:</w:t>
      </w:r>
    </w:p>
    <w:tbl>
      <w:tblPr>
        <w:tblW w:w="103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81"/>
      </w:tblGrid>
      <w:tr>
        <w:trPr>
          <w:trHeight w:val="3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иль</w:t>
            </w:r>
          </w:p>
        </w:tc>
        <w:tc>
          <w:tcPr>
            <w:tcW w:w="7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Соблюдайте единый стиль оформления</w:t>
            </w:r>
          </w:p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Избегайте стилей, которые будут отвлекать от самой презентации.</w:t>
            </w:r>
            <w:bookmarkStart w:id="4" w:name="_GoBack"/>
            <w:bookmarkEnd w:id="4"/>
          </w:p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Вспомогательная информация (управляющие кнопки) не должны преобладать над основной информацией (текстом, иллюстрациями).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н</w:t>
            </w:r>
          </w:p>
        </w:tc>
        <w:tc>
          <w:tcPr>
            <w:tcW w:w="7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left="7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фона предпочтительны холодные тона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ование цвета</w:t>
            </w:r>
          </w:p>
        </w:tc>
        <w:tc>
          <w:tcPr>
            <w:tcW w:w="7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На одном слайде рекомендуется использовать не более трех цветов: один для фона, один для заголовка, один для текста.</w:t>
            </w:r>
          </w:p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Для фона и текста используйте контрастные цвета.</w:t>
            </w:r>
          </w:p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Обратите внимание на цвет гиперссылок (до и после использования).</w:t>
            </w:r>
          </w:p>
          <w:p>
            <w:pPr>
              <w:pStyle w:val="Normal"/>
              <w:spacing w:lineRule="auto" w:line="240"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а сочетаемости цветов в приложении.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имационные эффекты</w:t>
            </w:r>
          </w:p>
        </w:tc>
        <w:tc>
          <w:tcPr>
            <w:tcW w:w="7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Используйте возможности компьютерной анимации для представления информации на слайде.</w:t>
            </w:r>
          </w:p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Не стоит злоупотреблять различными анимационными эффектами, они не должны отвлекать внимание от содержания информации на слайде.</w:t>
            </w:r>
          </w:p>
        </w:tc>
      </w:tr>
    </w:tbl>
    <w:p>
      <w:pPr>
        <w:pStyle w:val="Normal"/>
        <w:shd w:fill="FFFFFF" w:val="clear"/>
        <w:spacing w:lineRule="auto" w:line="240" w:before="240" w:after="3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тавление информации:</w:t>
      </w:r>
      <w:r>
        <w:br w:type="page"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25"/>
      </w:tblGrid>
      <w:tr>
        <w:trPr>
          <w:trHeight w:val="72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uto" w:line="240" w:before="24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информации</w:t>
            </w:r>
          </w:p>
          <w:p>
            <w:pPr>
              <w:pStyle w:val="Normal"/>
              <w:spacing w:lineRule="auto" w:line="240" w:before="24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Используйте короткие слова и предложения.</w:t>
            </w:r>
          </w:p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Минимизируйте количество предлогов, наречий, прилагательных.</w:t>
            </w:r>
          </w:p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·         Заголовки должны привлекать внимание аудитории. 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оложение информации на странице</w:t>
            </w:r>
          </w:p>
        </w:tc>
        <w:tc>
          <w:tcPr>
            <w:tcW w:w="7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Предпочтительно горизонтальное расположение информации.</w:t>
            </w:r>
          </w:p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Наиболее важная информация должна располагаться в центре экрана.</w:t>
            </w:r>
          </w:p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Если на слайде располагается картинка, надпись должна располагаться под ней.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рифты</w:t>
            </w:r>
          </w:p>
        </w:tc>
        <w:tc>
          <w:tcPr>
            <w:tcW w:w="7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Для заголовков – не менее 24.</w:t>
            </w:r>
          </w:p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Для информации не менее 18.</w:t>
            </w:r>
          </w:p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Шрифты без засечек легче читать с большого расстояния.</w:t>
            </w:r>
          </w:p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Нельзя смешивать разные типы шрифтов в одной презентации.</w:t>
            </w:r>
          </w:p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Нельзя злоупотреблять прописными буквами (они читаются хуже строчных).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собы выделения информации</w:t>
            </w:r>
          </w:p>
        </w:tc>
        <w:tc>
          <w:tcPr>
            <w:tcW w:w="7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Следует использовать:</w:t>
            </w:r>
          </w:p>
          <w:p>
            <w:pPr>
              <w:pStyle w:val="Normal"/>
              <w:spacing w:lineRule="auto" w:line="240" w:before="30" w:after="30"/>
              <w:ind w:left="108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        рамки; границы, заливку;</w:t>
            </w:r>
          </w:p>
          <w:p>
            <w:pPr>
              <w:pStyle w:val="Normal"/>
              <w:spacing w:lineRule="auto" w:line="240" w:before="30" w:after="30"/>
              <w:ind w:left="108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        штриховку, стрелки;</w:t>
            </w:r>
          </w:p>
          <w:p>
            <w:pPr>
              <w:pStyle w:val="Normal"/>
              <w:spacing w:lineRule="auto" w:line="240" w:before="30" w:after="30"/>
              <w:ind w:left="108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o        рисунки, диаграммы, схемы для иллюстрации наиболее важных фактов.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ъем информации</w:t>
            </w:r>
          </w:p>
        </w:tc>
        <w:tc>
          <w:tcPr>
            <w:tcW w:w="7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Не стоит заполнять один слайд слишком большим объемом информации: люди могут единовременно запомнить не более трех фактов, выводов, определений.</w:t>
            </w:r>
          </w:p>
          <w:p>
            <w:pPr>
              <w:pStyle w:val="Normal"/>
              <w:spacing w:lineRule="auto" w:line="240" w:before="30" w:after="30"/>
              <w:ind w:left="36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·         Наибольшая эффективность достигается тогда, когда ключевые пункты отображаются по одному на каждом отдельном слайде.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3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слайдов</w:t>
            </w:r>
          </w:p>
        </w:tc>
        <w:tc>
          <w:tcPr>
            <w:tcW w:w="7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беспечения разнообразия следует использовать разные виды слайдов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текстом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таблицами;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диаграммами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СОЗДАНИЯ ПРЕЗЕНТ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fic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пуск программы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выбор шаблона слайда</w:t>
      </w:r>
      <w:r>
        <w:rPr>
          <w:rFonts w:cs="Times New Roman" w:ascii="Times New Roman" w:hAnsi="Times New Roman"/>
          <w:sz w:val="28"/>
          <w:szCs w:val="28"/>
        </w:rPr>
        <w:t>. Наиболее удобно из макетов содержимого  (</w:t>
      </w:r>
      <w:r>
        <w:rPr>
          <w:rFonts w:cs="Times New Roman" w:ascii="Times New Roman" w:hAnsi="Times New Roman"/>
          <w:b/>
          <w:sz w:val="28"/>
          <w:szCs w:val="28"/>
        </w:rPr>
        <w:t>Создать слайд</w:t>
      </w:r>
      <w:r>
        <w:rPr>
          <w:rFonts w:cs="Times New Roman" w:ascii="Times New Roman" w:hAnsi="Times New Roman"/>
          <w:sz w:val="28"/>
          <w:szCs w:val="28"/>
        </w:rPr>
        <w:t xml:space="preserve"> – макеты содержимого)  выбрать </w:t>
      </w:r>
      <w:r>
        <w:rPr>
          <w:rFonts w:cs="Times New Roman" w:ascii="Times New Roman" w:hAnsi="Times New Roman"/>
          <w:b/>
          <w:sz w:val="28"/>
          <w:szCs w:val="28"/>
        </w:rPr>
        <w:t>Пустой</w:t>
      </w:r>
      <w:r>
        <w:rPr>
          <w:rFonts w:cs="Times New Roman" w:ascii="Times New Roman" w:hAnsi="Times New Roman"/>
          <w:sz w:val="28"/>
          <w:szCs w:val="28"/>
        </w:rPr>
        <w:t xml:space="preserve"> слайд, т.к. на нём наиболее удобно располагать текст, рисунки, диаграммы, таблиц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едующий шаг – создаём столько пустых слайдов</w:t>
      </w:r>
      <w:r>
        <w:rPr>
          <w:rFonts w:cs="Times New Roman" w:ascii="Times New Roman" w:hAnsi="Times New Roman"/>
          <w:sz w:val="28"/>
          <w:szCs w:val="28"/>
        </w:rPr>
        <w:t>, сколько потребуется для презент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ледовательно в каждый слайд</w:t>
      </w:r>
      <w:r>
        <w:rPr>
          <w:rFonts w:cs="Times New Roman" w:ascii="Times New Roman" w:hAnsi="Times New Roman"/>
          <w:sz w:val="28"/>
          <w:szCs w:val="28"/>
        </w:rPr>
        <w:t xml:space="preserve"> вводим ту информацию, которая требуется для изложения доклад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ерез мен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тавка</w:t>
      </w:r>
      <w:r>
        <w:rPr>
          <w:rFonts w:cs="Times New Roman" w:ascii="Times New Roman" w:hAnsi="Times New Roman"/>
          <w:sz w:val="28"/>
          <w:szCs w:val="28"/>
        </w:rPr>
        <w:t xml:space="preserve"> производим вставку в слайды необходимые объекты: рисунки, диаграммы, таблицы, мультимедийные эффекты и др., а также осуществляем работу с элементами других приложений 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Через мен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ат</w:t>
      </w:r>
      <w:r>
        <w:rPr>
          <w:rFonts w:cs="Times New Roman" w:ascii="Times New Roman" w:hAnsi="Times New Roman"/>
          <w:sz w:val="28"/>
          <w:szCs w:val="28"/>
        </w:rPr>
        <w:t>, при необходимости, можно менять параметры форматирования слайдов: шрифта, фона, цветового оформления и расположения объектов на слай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ю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рвис</w:t>
      </w:r>
      <w:r>
        <w:rPr>
          <w:rFonts w:cs="Times New Roman" w:ascii="Times New Roman" w:hAnsi="Times New Roman"/>
          <w:sz w:val="28"/>
          <w:szCs w:val="28"/>
        </w:rPr>
        <w:t xml:space="preserve"> содержит различные сервисные операции: проверку орфографии, настройку языка, параметров программы, автоматизацию ввода текста, средства в Интернет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ее действие – </w:t>
      </w:r>
      <w:r>
        <w:rPr>
          <w:rFonts w:cs="Times New Roman" w:ascii="Times New Roman" w:hAnsi="Times New Roman"/>
          <w:sz w:val="28"/>
          <w:szCs w:val="28"/>
          <w:u w:val="single"/>
        </w:rPr>
        <w:t>выбор режима смены слайдов</w:t>
      </w:r>
      <w:r>
        <w:rPr>
          <w:rFonts w:cs="Times New Roman" w:ascii="Times New Roman" w:hAnsi="Times New Roman"/>
          <w:sz w:val="28"/>
          <w:szCs w:val="28"/>
        </w:rPr>
        <w:t xml:space="preserve">. Через меню </w:t>
      </w:r>
      <w:r>
        <w:rPr>
          <w:rFonts w:cs="Times New Roman" w:ascii="Times New Roman" w:hAnsi="Times New Roman"/>
          <w:b/>
          <w:sz w:val="28"/>
          <w:szCs w:val="28"/>
        </w:rPr>
        <w:t>Показ слайдов</w:t>
      </w:r>
      <w:r>
        <w:rPr>
          <w:rFonts w:cs="Times New Roman" w:ascii="Times New Roman" w:hAnsi="Times New Roman"/>
          <w:sz w:val="28"/>
          <w:szCs w:val="28"/>
        </w:rPr>
        <w:t xml:space="preserve"> в диалоговом окне </w:t>
      </w:r>
      <w:r>
        <w:rPr>
          <w:rFonts w:cs="Times New Roman" w:ascii="Times New Roman" w:hAnsi="Times New Roman"/>
          <w:b/>
          <w:sz w:val="28"/>
          <w:szCs w:val="28"/>
        </w:rPr>
        <w:t>Смена слайдов</w:t>
      </w:r>
      <w:r>
        <w:rPr>
          <w:rFonts w:cs="Times New Roman" w:ascii="Times New Roman" w:hAnsi="Times New Roman"/>
          <w:sz w:val="28"/>
          <w:szCs w:val="28"/>
        </w:rPr>
        <w:t xml:space="preserve"> выбираем способ смены слайда (по скорости, по щелчку, автоматически). В поле предварительного просмотра будет представлен эффект перехода слайдов в презен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дчеркнуть, что при представлении доклада лучше воспользоваться сменой слайдов по щелчку, т.к. автоматическая смена слайдов требует очень чёткого и своевременного изложения материала, а любая задержка приведёт к срыву его дидактического содержания.  Введение в презентацию эффектов анимации нецелесообразно, т.к. простая или сложная анимация элементов слайда также может привести к задержке смены слайдов и нарушения целостности представленного доклада. Эффекты анимации наилучшим образом используются при демонстрационных презентац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кончательное оформление презентации</w:t>
      </w:r>
      <w:r>
        <w:rPr>
          <w:rFonts w:cs="Times New Roman" w:ascii="Times New Roman" w:hAnsi="Times New Roman"/>
          <w:sz w:val="28"/>
          <w:szCs w:val="28"/>
        </w:rPr>
        <w:t>. Все слайды презентации повторно просматриваются. При необходимости изменяем порядок следования слайдов, удаляются невостребованные слайды, проводится демонстрация презентации. Во время демонстрации в левом нижнем углу экрана появляется кнопка вызова контекстного меню, в котором содержатся все необходимые команды управл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FR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FR3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ОФОРМЛЕНИЮ КУРСОВОЙ РАБОТ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формлению курсовой работы предъявляются следующие требовани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овая работа выполняется на компьютере в одном экземпляр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– 25-30 страниц печатного текст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- А4, </w:t>
      </w:r>
      <w:r>
        <w:rPr>
          <w:rFonts w:cs="Times New Roman" w:ascii="Times New Roman" w:hAnsi="Times New Roman"/>
          <w:color w:val="000000"/>
          <w:sz w:val="28"/>
          <w:szCs w:val="28"/>
        </w:rPr>
        <w:t>(210 х 297 м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49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ентация: книжная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49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кегль 14 в основном тексте,12 в сносках, интервал 1,5 в основном тексте,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арный в подстрочных ссылках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right="17" w:hanging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страниц арабскими цифрами посередине верхнего или нижнего поля лист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right="17" w:hanging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 текста – Авто или Чёрный. Текст печатается с одной стороны листа. 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right="17" w:hanging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ая строка- 1,25 – 1,5 см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right="17" w:hanging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ановка переносов – автоматическа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right="17" w:hanging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внивание основного текста и ссылок – «по ширине»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right="17" w:hanging="4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сте используются кавычки «елочки»; не допускается применять кавычки “лапочки”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и страница, на которой расположено СОДЕРЖАНИЕ, не нумеруются, но принимаются за первую и вторую страницу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, ОСНОВНАЯ ЧАСТЬ, ЗАКЛЮЧЕНИЕ, СПИСОК ИСПОЛЬЗОВАННЫХ ИСТОЧНИКОВ И/ИЛИ ЛИТЕРАТУРЫ и ПРИЛОЖЕНИЯ в содержании не нумеруются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олей: левое – 30 мм, правое – 15 мм, верхнее – 20 мм, нижнее – 20 мм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должны быть пронумерованы римскими цифрами, подглавы, подпункты – арабскими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ДЕРЖАНИЕ», «ВВЕДЕНИЕ», «ОСНОВНАЯ ЧАСТЬ», каждая ГЛАВА, «ЗАКЛЮЧЕНИЕ», «СПИСОК ИСПОЛЬЗОВАННЫХ ИСТОЧНИКОВ И/ИЛИ ЛИТЕРАТУРЫ», «ПРИЛОЖЕНИЯ» начинаются с новой страницы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лавы располагаются друг за другом по тексту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у в конце заголовка, располагаемого посредине строки, не ставят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названием и последующим текстом делается пропуск стро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ловок, состоящий из двух и более строк, печатается через одинарный междустрочный интерва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ок не имеет переносов, то есть на конце строки слово должно быть обязательно полны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заголовков глав, подглав, подпунктов в «СОДЕРЖАНИИ» перечисляются в той же последовательности, что и в текст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овых работах приложения объемом больше 20 листов оформляются отдельно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 и графические материалы должны иметь название (выполняются 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или любом математическом пакете). Они могут размещаться сразу же после ссылки на них в тексте работы или в приложении. Ссылки на них в тексте пишут сокращенно и без значка «№», например: рис. 3, табл. 4. Таблицы, диаграммы, схемы, графики подписываются справа сверху; рисунки, фотографии, картинки – снизу (под рисунком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сылки на источники - достаточно в конце предложения указать в скобках номер источника по списку, например [3], а в конце цитаты – номер источника по списку и страницу, например [4, с. 35]. Сноски пишутся на той же странице, к которой относятся по тексту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цитировании текста цитата приводится в кавычках, а после нее в квадратных скобках указывается фамилия автора (авторов), год выхода источника в соответствии со списком литературы и номер страницы, на которой в этом источнике помещен цитируемый текст. Если делается ссылка на источник, но цитата из него не приводится, то достаточно в круглых скобках указать фамилию автора (авторов) и год выхода источника в соответствии со списком литературы без приведения номеров страниц. Например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Петров, 2006, с. 123-124]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Иванов, 2006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Johnson, 2002)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цитировании текста автора не по первоисточнику, (когда используемая цитата содержится в тексте другого автора), в квадратных скобках приводится фамилия цитируемого автора, а после запятой после слов «цит. по» (цитируется по) указывается фамилия автора, год выхода источника, и страница, на которой размещена употребляемая цитата. Например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[Смитт, цит. по Иванов, 2010, с. 35]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в списке литературы приводится библиографическая запись только того источника, по которому осуществлялось цитирование, т.е. в данном случае должна быть приведена работа Иванова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сокращения: с. – страница, ст. – статья; т.е., т.д., т.п., и др., и пр.; при ссылках – см. (смотри), ср. (сравни), при обозначении цифрами годов и веков – в. (век), вв. (века), г. (год), гг. (года) и др.; акад. (академик), проф. (профессор), г. (город), обл. (область) и др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и другие», «и тому подобное», «и прочие» внутри предложения не сокращаются, также не сокращаются «так называемый», «так как».</w:t>
      </w:r>
    </w:p>
    <w:p>
      <w:pPr>
        <w:pStyle w:val="Normal"/>
        <w:numPr>
          <w:ilvl w:val="0"/>
          <w:numId w:val="36"/>
        </w:numPr>
        <w:spacing w:lineRule="auto" w:line="360" w:before="0" w:after="0"/>
        <w:ind w:left="567" w:hanging="4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должны начинаться с новой страницы в порядке появления ссылок на них в тексте и иметь заголовок с указанием слова ПРИЛОЖЕНИЕ, его порядкового номера без знака № и названия. Порядковые номера приложений должны соответствовать последовательности их упоминания в текст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lineRule="auto" w:line="360" w:before="0" w:after="0"/>
        <w:ind w:left="567" w:hanging="4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 оформленная работа брошюруются в специальной папке.</w:t>
      </w:r>
    </w:p>
    <w:p>
      <w:pPr>
        <w:pStyle w:val="Normal"/>
        <w:spacing w:lineRule="auto" w:line="360" w:before="0" w:after="0"/>
        <w:ind w:left="3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FR3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10</w:t>
      </w:r>
    </w:p>
    <w:p>
      <w:pPr>
        <w:pStyle w:val="FR3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ТАБЛИЦ, ГРАФИКОВ, ДИАГРАММ, ИЛЛЮСТРАЦ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оформлении таблиц, графиков,  </w:t>
      </w:r>
      <w:r>
        <w:rPr>
          <w:rFonts w:cs="Times New Roman" w:ascii="Times New Roman" w:hAnsi="Times New Roman"/>
          <w:sz w:val="28"/>
          <w:szCs w:val="28"/>
        </w:rPr>
        <w:t xml:space="preserve"> размещаемых как внутри текста, так и на отдельных листах, строка «Таблица 1(график)» выравнивается по правому краю листа или посередине. В следующей строке пишется название без кавычек и точки в конце.  Название таблицы (графика) не выделяется полужирным и выравнивается по центру. При наличии в тексте единственной таблицы (графика) номер ей не присваивае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блица не умещается на одной странице, ее колонки нумеруются, и на следующей странице повторяется строка с номерами колонок без повторения их наз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ячейках таблиц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применять размер шрифта меньший, чем в основном тексте (12)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тся одинарный интервал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лжно быть абзацного отступа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ые значения выравниваются по центру, буквенные – по левому краю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овка производится по горизонтали и вертикали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ловки колонок и строк таблицы пишутся с прописной буквы, а подзаголовки колонок – со строчной (если они составляют одно предложение с заголовко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оформлении иллюстратив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(рисунков, картинок, фотографий, диаграмм), размещенных как внутри текста, так и на отдельных листах, под иллюстративным материалом пишется слово «Рис.», проставляется его номер арабской цифрой, после которой ставится точка, и с прописной буквы пишется название и, при необходимости, поясняющий текст. Название рисунка выравнивается по центру. Точка в конце названия рисунка не ставится. При наличии в тексте единственного рисунка номер ему не присваив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аблиц и рисунков, размещенных в основном тексте работы, допустима только сквозная нумерация (отдельная для таблиц, графиков, рисунков) арабскими цифрами по всему тексту. После названия рисунка, таблицы, графика, диаграммы всегда пропускается одна стро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ы, графики, рисунки и диаграммы должны размещаться сразу после ссылки (первого упоминания) на них в тексте на данном листе или (если это невозможно) в начале следующего. Ссылка дается по типу «рис.1» в скобках или без них в зависимости от контекста предложения. При всех последующих ссылках на таблицу, график или рисунок эти ссылки дают с сокращенным словом «смотри». Например: «(см. рис. 2)». Сокращения «табл.» и «рис.» применяют в тех случаях, когда таблицы и рисунки имеют номера.</w:t>
      </w:r>
    </w:p>
    <w:p>
      <w:pPr>
        <w:pStyle w:val="FR3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FR3"/>
        <w:spacing w:lineRule="auto" w:line="2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24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FR3"/>
        <w:spacing w:lineRule="auto" w:line="240"/>
        <w:jc w:val="right"/>
        <w:rPr>
          <w:bCs w:val="false"/>
          <w:i/>
          <w:i/>
        </w:rPr>
      </w:pPr>
      <w:r>
        <w:rPr>
          <w:bCs w:val="false"/>
          <w:i/>
        </w:rPr>
        <w:t>ОБРАЗЕЦ</w:t>
      </w:r>
    </w:p>
    <w:p>
      <w:pPr>
        <w:pStyle w:val="FR3"/>
        <w:spacing w:lineRule="auto" w:line="240"/>
        <w:jc w:val="right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FR3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2590800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Рис.1. Лось в лесу</w:t>
      </w:r>
    </w:p>
    <w:p>
      <w:pPr>
        <w:pStyle w:val="FR3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FR3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змерения артериального давления и пульса у девушек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 игры за к</w:t>
      </w:r>
      <w:r>
        <w:rPr/>
        <w:t>омпьютером и посл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 и пульс «Д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м.рт.ст. и уд. в мин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 и пульс «ПОС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м.рт.ст. и уд. в мин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м.рт.ст. и уд. в мин.)</w:t>
            </w:r>
          </w:p>
        </w:tc>
      </w:tr>
      <w:tr>
        <w:trPr>
          <w:trHeight w:val="4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/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5/7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/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/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/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/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/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/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/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/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/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/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/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/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/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/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/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/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/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/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/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/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/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/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/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/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/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/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/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/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/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/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/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/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/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/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FR3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3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3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3"/>
        <w:spacing w:lineRule="auto" w:line="360"/>
        <w:jc w:val="right"/>
        <w:rPr>
          <w:bCs w:val="false"/>
        </w:rPr>
      </w:pPr>
      <w:r>
        <w:rPr>
          <w:bCs w:val="false"/>
        </w:rPr>
      </w:r>
    </w:p>
    <w:p>
      <w:pPr>
        <w:pStyle w:val="FR3"/>
        <w:spacing w:lineRule="auto" w:line="360"/>
        <w:jc w:val="right"/>
        <w:rPr>
          <w:bCs w:val="false"/>
        </w:rPr>
      </w:pPr>
      <w:r>
        <w:rPr>
          <w:bCs w:val="false"/>
        </w:rPr>
      </w:r>
    </w:p>
    <w:p>
      <w:pPr>
        <w:pStyle w:val="FR3"/>
        <w:spacing w:lineRule="auto" w:line="36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182880" distB="537210" distL="2583180" distR="300672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283845</wp:posOffset>
            </wp:positionV>
            <wp:extent cx="4864100" cy="4754880"/>
            <wp:effectExtent l="0" t="0" r="0" b="0"/>
            <wp:wrapTight wrapText="bothSides">
              <wp:wrapPolygon edited="0">
                <wp:start x="15186" y="317"/>
                <wp:lineTo x="2367" y="794"/>
                <wp:lineTo x="2250" y="1221"/>
                <wp:lineTo x="2485" y="1483"/>
                <wp:lineTo x="4118" y="2017"/>
                <wp:lineTo x="4153" y="2865"/>
                <wp:lineTo x="2290" y="2917"/>
                <wp:lineTo x="2290" y="3554"/>
                <wp:lineTo x="4153" y="3713"/>
                <wp:lineTo x="4193" y="4561"/>
                <wp:lineTo x="2640" y="4934"/>
                <wp:lineTo x="2367" y="5039"/>
                <wp:lineTo x="2485" y="5409"/>
                <wp:lineTo x="2290" y="5516"/>
                <wp:lineTo x="2367" y="5625"/>
                <wp:lineTo x="4233" y="6258"/>
                <wp:lineTo x="2406" y="7109"/>
                <wp:lineTo x="2367" y="7639"/>
                <wp:lineTo x="3104" y="7960"/>
                <wp:lineTo x="4233" y="7960"/>
                <wp:lineTo x="4273" y="8807"/>
                <wp:lineTo x="2600" y="9073"/>
                <wp:lineTo x="2406" y="9177"/>
                <wp:lineTo x="2406" y="9710"/>
                <wp:lineTo x="4233" y="10506"/>
                <wp:lineTo x="2795" y="11089"/>
                <wp:lineTo x="2485" y="11248"/>
                <wp:lineTo x="2525" y="11781"/>
                <wp:lineTo x="3455" y="12202"/>
                <wp:lineTo x="4348" y="12202"/>
                <wp:lineTo x="4348" y="13054"/>
                <wp:lineTo x="2560" y="13160"/>
                <wp:lineTo x="2560" y="13797"/>
                <wp:lineTo x="4348" y="13905"/>
                <wp:lineTo x="4388" y="14753"/>
                <wp:lineTo x="3066" y="15069"/>
                <wp:lineTo x="2873" y="15174"/>
                <wp:lineTo x="2873" y="15708"/>
                <wp:lineTo x="4273" y="16448"/>
                <wp:lineTo x="4428" y="16448"/>
                <wp:lineTo x="2873" y="17141"/>
                <wp:lineTo x="2873" y="17671"/>
                <wp:lineTo x="7575" y="18147"/>
                <wp:lineTo x="10798" y="18147"/>
                <wp:lineTo x="5787" y="18358"/>
                <wp:lineTo x="5787" y="18999"/>
                <wp:lineTo x="10798" y="18999"/>
                <wp:lineTo x="10798" y="19847"/>
                <wp:lineTo x="3804" y="20112"/>
                <wp:lineTo x="3764" y="20698"/>
                <wp:lineTo x="5167" y="20909"/>
                <wp:lineTo x="16390" y="20909"/>
                <wp:lineTo x="18217" y="20801"/>
                <wp:lineTo x="18255" y="20323"/>
                <wp:lineTo x="17632" y="20215"/>
                <wp:lineTo x="10798" y="19847"/>
                <wp:lineTo x="10798" y="18999"/>
                <wp:lineTo x="17286" y="18999"/>
                <wp:lineTo x="17286" y="18468"/>
                <wp:lineTo x="10798" y="18147"/>
                <wp:lineTo x="13945" y="18147"/>
                <wp:lineTo x="18491" y="17671"/>
                <wp:lineTo x="18450" y="17296"/>
                <wp:lineTo x="18141" y="16448"/>
                <wp:lineTo x="18065" y="13905"/>
                <wp:lineTo x="18296" y="897"/>
                <wp:lineTo x="16936" y="425"/>
                <wp:lineTo x="15924" y="317"/>
                <wp:lineTo x="15186" y="317"/>
              </wp:wrapPolygon>
            </wp:wrapTight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360"/>
        <w:rPr>
          <w:b w:val="false"/>
          <w:b w:val="false"/>
        </w:rPr>
      </w:pPr>
      <w:r>
        <w:rPr>
          <w:b w:val="false"/>
          <w:bCs w:val="false"/>
        </w:rPr>
        <w:t>Рис. 1</w:t>
      </w:r>
      <w:r>
        <w:rPr>
          <w:b w:val="false"/>
        </w:rPr>
        <w:t xml:space="preserve"> Анализ морфофункциональных изменений в динамике</w:t>
      </w:r>
    </w:p>
    <w:p>
      <w:pPr>
        <w:pStyle w:val="FR3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1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УРСОВОЙ РАБО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тлично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избранная тема актуальна, в работе использованы различные науч</w:t>
        <w:softHyphen/>
        <w:t>ные методы исследования, представлено теоретическое обоснование те</w:t>
        <w:softHyphen/>
        <w:t>мы, определена практическая значимость работы, работа написана хорошим лите</w:t>
        <w:softHyphen/>
        <w:t>ратурным языком, выстроена в точной логической последовательности; содержа</w:t>
        <w:softHyphen/>
        <w:t>ние доклада последовательное, логичное, конкретное, свободное владение профессиональной терминологией, студент грамотно и четко отвечает на вопросы преподавателей, оформление выполнено в соответствии с требованиями, отзыв научного руководителя положительны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«хорошо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 работе использованы однотипные методы исследования, работа со</w:t>
        <w:softHyphen/>
        <w:t>держит достаточное теоретическое обоснование темы, определена практи</w:t>
        <w:softHyphen/>
        <w:t>ческая значимость работы, содержание доклада последовательное, логичное, кон</w:t>
        <w:softHyphen/>
        <w:t>кретное, свободное владение профессиональной терминологией, затруднение с от</w:t>
        <w:softHyphen/>
        <w:t>ветами на вопросы преподавателей, отступление от требований к оформлению, отзыв научного руководителя положительны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«удовлетворительно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 работе использованы однотипные методы исследова</w:t>
        <w:softHyphen/>
        <w:t>ния, работа содержит достаточное теоретическое обоснование темы, опре</w:t>
        <w:softHyphen/>
        <w:t>делена практическая значимость работы, содержание доклада непоследовательное, неконкретное, затруднения  с ответами на вопросы преподавателей, отступления от требований  к оформлению, имеются замечания к содержа</w:t>
        <w:softHyphen/>
        <w:t>нию  и оформлению работы со стороны научного руководител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неудовлетворительно» –</w:t>
      </w:r>
      <w:r>
        <w:rPr>
          <w:rFonts w:cs="Times New Roman" w:ascii="Times New Roman" w:hAnsi="Times New Roman"/>
          <w:sz w:val="28"/>
          <w:szCs w:val="28"/>
        </w:rPr>
        <w:t xml:space="preserve"> вместо теоретического и практического исследования в работе содержатся только выписки из литературных источников, не проведены практические исследования, содержание доклада непоследовательное, неконкрет</w:t>
        <w:softHyphen/>
        <w:t>ное, студент плохо ориентируется в представленном материале, имеются замечания к содержанию и оформлению работы со стороны научного руковод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2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КОМЕНДАЦИИ ДЛЯ ПОДГОТОВКИ ВЫСТУПЛЕНИЯ НА ЗАЩИТУ КУРСОВОЙ РАБО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труктура речи на защиту курсовой рабо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чь на защиту работы состоит из 3 частей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туплени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ча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ступление включает в себя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актуальности выбранной тем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ее теоретической и практической значим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ее разработанности в отечественной и зарубежной литератур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 предмет исследов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сследов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сследования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исслед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роме того, в начале доклада на защите следует обязательно обратиться к тем, кто присутствует на защите с приветственным слов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Основная часть</w:t>
      </w:r>
      <w:r>
        <w:rPr>
          <w:rFonts w:cs="Times New Roman" w:ascii="Times New Roman" w:hAnsi="Times New Roman"/>
          <w:sz w:val="28"/>
        </w:rPr>
        <w:t xml:space="preserve"> содержит основные тезисы работы. Доклад не следует перегружать подробным рассмотрением теоретических аспектов. В выступлении дается краткая характеристика объема исследования и приводятся основные результаты. Основная часть занимает примерно 70% всего времени выступления на защите курсовой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Заключение</w:t>
      </w:r>
      <w:r>
        <w:rPr>
          <w:rFonts w:cs="Times New Roman" w:ascii="Times New Roman" w:hAnsi="Times New Roman"/>
          <w:sz w:val="28"/>
        </w:rPr>
        <w:t xml:space="preserve"> содержит основные выводы и рекоменд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ремя выступления - не более 10 мину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РАЗЕЦ ТЕКСТА ВЫСТУП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вместо многоточий проставить данные из своей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ступ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Здравствуйте, уважаемые преподаватели и студен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моей курсовой работы «…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ьность выбранной темы в том, что «…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сновании этого была определена цель курсовой работы: «…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ом исследования является: «…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 исследования - это «…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цессе исследования были решены следующие задач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сновная ча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тические тезисы в отношении работы приводятся кратко в виде нескольких предложений. Оптимальное количество тезисов - 5-8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лее следует переходить к практической части: кратко охарактеризовать объект исследования, методы исследования, полученные результаты, подтверждая их демонстрацией таблиц, диаграмм, графиков, фотографий и т.п. в виде мультимедийной презент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ключ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елать заключение о том, достигнута ли поставленная цель и все ли задачи выполнен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ды: перечислить выводы, сделанные по результатам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ции: нельзя ограничиться простым перечислением рекомендаций. Необходимо давать краткое пояснение и планируемые результаты после реализации рекомендац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нце выступления поблагодарить всех присутствующих за вним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выступления докладчику задаются вопрос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РАВИЛА ВЫСТУПЛЕНИЯ НА ЗАЩИТ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КУРСОВОЙ РАБОТЫ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но поддерживайте визуальный контакт со всей аудиторией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торопитесь. Быстрая речь способствует поверхностному дыханию и усиливает волне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бегайте слишком высокого тона. Чем ниже голос, тем убедительнее он звучи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</w:rPr>
        <w:t>Не говорите слишком тихо. Перед выступлением в незнакомом помещении проверьте, как вас слышно в задних ряда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рьируйте своим голосов: меняйте темп, тональность и громкость речи, избегайте монотонност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дляйте или понижайте голос, сигнализируя о том, что собираетесь сказать нечто важное или интересно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Вашей речи должны присутствовать волнение и энтузиазм. Чтобы убедить других, нужно продемонстрировать собственную убежденность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</w:rPr>
        <w:t>Никогда не зачитывайте тексты - только если нет иного выхода. Ваше внимание должно быть приковано к аудитории, а не к лежащему перед Вами текст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ереворачивайте страницы. Аккуратно сдвигайте их в сторон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0"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3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FR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R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/>
        <w:ind w:left="1131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28"/>
          <w:szCs w:val="28"/>
        </w:rPr>
        <w:t>Филиал «Самарский медико-социальны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БПОУ «Самарский медицинский колледж им. Н. Ляпиной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68" w:before="0" w:after="13"/>
        <w:ind w:right="1050" w:hanging="0"/>
        <w:jc w:val="center"/>
        <w:outlineLvl w:val="1"/>
        <w:rPr>
          <w:rFonts w:ascii="Times New Roman" w:hAnsi="Times New Roman" w:cs="Times New Roman"/>
          <w:b/>
          <w:b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ap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68" w:before="0" w:after="13"/>
        <w:ind w:right="1050" w:hanging="0"/>
        <w:jc w:val="center"/>
        <w:outlineLvl w:val="1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МАТРИЦА ОЦЕНКИ ЗАЩИТЫ Курсов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АБОТЫ</w:t>
      </w:r>
    </w:p>
    <w:p>
      <w:pPr>
        <w:pStyle w:val="Normal"/>
        <w:widowControl w:val="false"/>
        <w:spacing w:lineRule="auto" w:line="266"/>
        <w:ind w:left="10" w:right="253" w:hanging="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О студента:______________________________________________________________ </w:t>
      </w:r>
    </w:p>
    <w:p>
      <w:pPr>
        <w:pStyle w:val="Normal"/>
        <w:widowControl w:val="false"/>
        <w:tabs>
          <w:tab w:val="clear" w:pos="708"/>
          <w:tab w:val="center" w:pos="5482" w:leader="none"/>
        </w:tabs>
        <w:spacing w:lineRule="auto" w:line="266" w:before="0" w:after="1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 работы: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482" w:leader="none"/>
        </w:tabs>
        <w:spacing w:lineRule="auto" w:line="266" w:before="0" w:after="1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482" w:leader="none"/>
        </w:tabs>
        <w:spacing w:lineRule="auto" w:line="266" w:before="0" w:after="13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01"/>
        <w:gridCol w:w="2507"/>
        <w:gridCol w:w="2003"/>
        <w:gridCol w:w="2090"/>
        <w:gridCol w:w="139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ритерии оценк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459" w:right="50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бал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350" w:right="46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бал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-106" w:right="-7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 балл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82" w:leader="none"/>
              </w:tabs>
              <w:spacing w:lineRule="auto" w:line="240" w:before="0" w:after="133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ьность темы, ясность целей и зада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Актуальность темы обоснована. Работа соответствует современным научным взглядам. Цели и задачи сформулированы ясно и грамотно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Актуальность темы недостаточно полно обоснована. Цели и задачи работы сформулированы недостаточно четко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Актуальность темы не обоснована. Цели и задачи работы сформулированы нечетко.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82" w:leader="none"/>
              </w:tabs>
              <w:snapToGrid w:val="false"/>
              <w:spacing w:lineRule="auto" w:line="240" w:before="0" w:after="1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содержания работы теме иссле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целевой установке и задачам иссле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ет полноту реализации цели исслед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ает готовность к решению задач основных видов профессиональн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плексность и интегративность работы (применение знаний гуманитарных, общепрофессиональных дисциплин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аточно соответствует целевой установке и задачам исследования, не в полном объеме отражает готовность к решению задач в профессиональной деятельност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Не соответствует </w:t>
            </w:r>
            <w:r>
              <w:rPr>
                <w:rFonts w:cs="Times New Roman" w:ascii="Times New Roman" w:hAnsi="Times New Roman"/>
                <w:color w:val="000000"/>
              </w:rPr>
              <w:t>целевой установке и задачам исследования, не отражает готовность к решению задач в профессиональной деятельност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82" w:leader="none"/>
              </w:tabs>
              <w:snapToGrid w:val="false"/>
              <w:spacing w:lineRule="auto" w:line="240" w:before="0" w:after="133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чество и глубина проведенного исследования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родемонстрирован высокий уровень умений и навыков сбора и анализа качественных и количественных данных. Используется соответствующая информация из источников различных типов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21" w:hanging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Собранная информационная база имеет отдельные недостатки. Выбранный аналитический аппарат не позволяет полностью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2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тветить на вопросы исследова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тудент не продемонстрировал  умения и навыки осуществления поиска и обработки соответствующей информаци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82" w:leader="none"/>
              </w:tabs>
              <w:snapToGrid w:val="false"/>
              <w:spacing w:lineRule="auto" w:line="240" w:before="0" w:after="1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оретическая и практическая значимость работы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Обоснована теоретическая и практическая значимость результатов работы. Показано понимание роли исследования в развитии собственной профессиональной деятельности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еоретическая и практическая значимость результатов работы раскрыта недостаточно полно. Рекомендации автора слабо обоснован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2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Теоретическая и практическая значимость результатов работы отсутствуе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82" w:leader="none"/>
              </w:tabs>
              <w:snapToGrid w:val="false"/>
              <w:spacing w:lineRule="auto" w:line="240" w:before="0" w:after="1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огичность и структуриро-</w:t>
              <w:br/>
              <w:t xml:space="preserve">ваность презентаци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Материал изложен структурировано и логично. Показано, как автор двигался от цели исследования к получению практически значимых результатов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Грамотно используются рисунки и таблиц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3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атериал не всегда изложен логично и структурировано. Использование рисунков и таблиц имеет ряд недостатк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атериал изложен бессистемно, что не позволяет оценить практическую значимость результатов проведенной работы. Качество иллюстративного материала очень низко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82" w:leader="none"/>
              </w:tabs>
              <w:snapToGrid w:val="false"/>
              <w:spacing w:lineRule="auto" w:line="240" w:before="0" w:after="1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формление работ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имеет четкую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руктуру. Р</w:t>
            </w:r>
            <w:r>
              <w:rPr>
                <w:rFonts w:cs="Times New Roman" w:ascii="Times New Roman" w:hAnsi="Times New Roman"/>
              </w:rPr>
              <w:t>абота оформлена с применением компьютерных технологий;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Ф</w:t>
            </w:r>
            <w:r>
              <w:rPr>
                <w:rFonts w:cs="Times New Roman" w:ascii="Times New Roman" w:hAnsi="Times New Roman"/>
              </w:rPr>
              <w:t>ормат бумаги – А4 (210 х 297 мм.)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араметры страницы: поля – левое 30 мм., правое 15 мм., верхнее и нижнее по 20 мм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имеет деление на абзацы. Н</w:t>
            </w:r>
            <w:r>
              <w:rPr>
                <w:rFonts w:cs="Times New Roman" w:ascii="Times New Roman" w:hAnsi="Times New Roman"/>
                <w:color w:val="000000"/>
              </w:rPr>
              <w:t>азвание глав и подглав соответствует внутреннему содержанию и оглавлению работ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источников и литературы оформлен в соответствии с ГОСТ. Ссылки на информационные источники и оформление цитат соответствуют требованиям ГОСТ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ение и нумерация таблиц, рисунков и ссылок на них соответствует требованиям ГОСТ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я и ссылки оформлены в соответствии с требованиями ГОСТ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31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Работа, в основном, имеет четкую структуру, но имеет ряд недостатков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>абота оформлена с применением компьютерных технологий, но имеются замечани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требования к оформлению работы, список литературы, ссылки на информационные источники, оформление таблиц, рисунков, в основном, соответствуют требованиям ГОСТ, но имеется ряд недостатк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31" w:hanging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абота не имеет четкой стру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31" w:hanging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</w:t>
            </w:r>
            <w:r>
              <w:rPr>
                <w:rFonts w:cs="Times New Roman" w:ascii="Times New Roman" w:hAnsi="Times New Roman"/>
              </w:rPr>
              <w:t>абота оформлена с применением компьютерных технологий, но не соответствует требованиям. Технические требования к оформлению работы, список литературы, ссылки на информационные источники, оформление таблиц, рисунков не соответствуют требованиям ГОСТ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82" w:leader="none"/>
              </w:tabs>
              <w:snapToGrid w:val="false"/>
              <w:spacing w:lineRule="auto" w:line="240" w:before="0" w:after="133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мение вести дискуссию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Студент способен принимать участие в научно-практической дискуссии по результатам выполненной работы. Приводит убедительные аргументы. Демонстрирует высокий уровень культуры общения с аудиторией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8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тудент испытывает отдельные трудности в понимании вопросов или формулировании четких сфокусированных ответов. Ответы не всегда полноценно обоснован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Студент не отвечает на вопросы, имеющие отношение к выполненной работе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82" w:leader="none"/>
              </w:tabs>
              <w:snapToGrid w:val="false"/>
              <w:spacing w:lineRule="auto" w:line="240" w:before="0" w:after="1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82" w:leader="none"/>
              </w:tabs>
              <w:snapToGrid w:val="false"/>
              <w:spacing w:lineRule="auto" w:line="240" w:before="0" w:after="133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82" w:leader="none"/>
              </w:tabs>
              <w:spacing w:lineRule="auto" w:line="240" w:before="0" w:after="1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Общее количество балл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82" w:leader="none"/>
              </w:tabs>
              <w:snapToGrid w:val="false"/>
              <w:spacing w:lineRule="auto" w:line="240" w:before="0" w:after="1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82" w:leader="none"/>
              </w:tabs>
              <w:snapToGrid w:val="false"/>
              <w:spacing w:lineRule="auto" w:line="240" w:before="0" w:after="133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82" w:leader="none"/>
              </w:tabs>
              <w:spacing w:lineRule="auto" w:line="240" w:before="0" w:after="133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тзыв научного руководителя курсовой работы (оценка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82" w:leader="none"/>
              </w:tabs>
              <w:snapToGrid w:val="false"/>
              <w:spacing w:lineRule="auto" w:line="240" w:before="0" w:after="133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82" w:leader="none"/>
              </w:tabs>
              <w:snapToGrid w:val="false"/>
              <w:spacing w:lineRule="auto" w:line="240" w:before="0" w:after="133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</w:r>
          </w:p>
        </w:tc>
        <w:tc>
          <w:tcPr>
            <w:tcW w:w="8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82" w:leader="none"/>
              </w:tabs>
              <w:spacing w:lineRule="auto" w:line="240" w:before="0" w:after="1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Оцен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482" w:leader="none"/>
              </w:tabs>
              <w:snapToGrid w:val="false"/>
              <w:spacing w:lineRule="auto" w:line="240" w:before="0" w:after="1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6" w:before="0" w:after="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</w:t>
      </w:r>
    </w:p>
    <w:p>
      <w:pPr>
        <w:pStyle w:val="Normal"/>
        <w:widowControl w:val="false"/>
        <w:autoSpaceDE w:val="false"/>
        <w:spacing w:lineRule="auto" w:line="256" w:before="0" w:after="0"/>
        <w:ind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14 баллов – «отлично»;</w:t>
      </w:r>
    </w:p>
    <w:p>
      <w:pPr>
        <w:pStyle w:val="Normal"/>
        <w:widowControl w:val="false"/>
        <w:autoSpaceDE w:val="false"/>
        <w:spacing w:lineRule="auto" w:line="256" w:before="0" w:after="0"/>
        <w:ind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-12 баллов – «хорошо»;</w:t>
      </w:r>
    </w:p>
    <w:p>
      <w:pPr>
        <w:pStyle w:val="Normal"/>
        <w:widowControl w:val="false"/>
        <w:autoSpaceDE w:val="false"/>
        <w:spacing w:lineRule="auto" w:line="256" w:before="0" w:after="0"/>
        <w:ind w:first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0 баллов – «удовлетворительно»;</w:t>
      </w:r>
    </w:p>
    <w:p>
      <w:pPr>
        <w:pStyle w:val="Normal"/>
        <w:widowControl w:val="false"/>
        <w:autoSpaceDE w:val="false"/>
        <w:spacing w:lineRule="auto" w:line="256" w:before="0" w:after="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и менее баллов – «неудовлетворительно»</w:t>
      </w:r>
    </w:p>
    <w:p>
      <w:pPr>
        <w:pStyle w:val="Normal"/>
        <w:widowControl w:val="false"/>
        <w:autoSpaceDE w:val="false"/>
        <w:spacing w:lineRule="auto" w:line="256" w:before="0" w:after="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 разработки  ОСНОВНОЙ ЧАСТИ курсовая рабо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название главы как в «содержании», шрифт полужирный, все буквы заглавные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i/>
          <w:sz w:val="28"/>
          <w:szCs w:val="28"/>
        </w:rPr>
        <w:t>(название как в «содержании», полужирным шрифтом, первая буква в названии заглавная, остальные прописные)</w:t>
      </w:r>
    </w:p>
    <w:p>
      <w:pPr>
        <w:pStyle w:val="Normal"/>
        <w:ind w:left="14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i/>
          <w:sz w:val="28"/>
          <w:szCs w:val="28"/>
        </w:rPr>
        <w:t>(название как в «содержании», полужирным шрифтом, первая буква в названии заглавная, остальные прописные)</w:t>
      </w:r>
    </w:p>
    <w:p>
      <w:pPr>
        <w:pStyle w:val="Normal"/>
        <w:ind w:left="141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главы – 3-5 ст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название главы как в  «содержании, полужирным шрифтом, все буквы заглавные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Материал и методы исследования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i/>
          <w:sz w:val="28"/>
          <w:szCs w:val="28"/>
        </w:rPr>
        <w:t>(название как в «содержании», полужирным шрифтом, первая буква в названии заглавная, остальные прописные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главы – 10-12 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разработки ЗАКЛЮЧЕНИЯ курсовая работ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заключении</w:t>
      </w:r>
      <w:r>
        <w:rPr>
          <w:rFonts w:cs="Times New Roman" w:ascii="Times New Roman" w:hAnsi="Times New Roman"/>
          <w:sz w:val="28"/>
          <w:szCs w:val="28"/>
        </w:rPr>
        <w:t xml:space="preserve"> подводятся итоги работы, формулируются выводы; здесь же даются рекомендации автора по практическому использованию выводов работы и возможности ис</w:t>
        <w:softHyphen/>
        <w:t>пользования полученных результатов в других научных исследова</w:t>
        <w:softHyphen/>
        <w:t xml:space="preserve">ния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являются концентрацией основных положений рабо</w:t>
        <w:softHyphen/>
        <w:t>ты и поэтому не могут развивать идеи, не вытекающие из материа</w:t>
        <w:softHyphen/>
        <w:t>лов работы. Они должны полностью соответствовать цели работы и характеризовать ее результаты. Выводы должны быть краткими, четкими, тезисными. Общее количество выводов должно соответ</w:t>
        <w:softHyphen/>
        <w:t xml:space="preserve">ствовать количеству поставленных задач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ное исследование должно подтвердить или опровергнуть гипотезу исследования. В случае опровержения гипотезы даются рекомендации по возможному совершенствованию деятельности в свете исследуемой проблемы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lef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Normal"/>
        <w:ind w:left="357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57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воды должны отвечать цели и задачам исследования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ind w:left="357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: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должны соотноситься с выводами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Style1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ОБРАЗЕЦ</w:t>
      </w:r>
    </w:p>
    <w:p>
      <w:pPr>
        <w:pStyle w:val="Style1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азработки ПРИЛОЖЕНИЯ курсовая работа</w:t>
      </w:r>
    </w:p>
    <w:p>
      <w:pPr>
        <w:pStyle w:val="Style11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содержит материалы, отражающие образцы ан</w:t>
        <w:softHyphen/>
        <w:t>кет, тестов, иллюстрации вспомогательного характера и др. Прило</w:t>
        <w:softHyphen/>
        <w:t>жение следует оформлять как продолжение курсовой работы на ее последующих страниц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курсовой 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20-25 страниц печатного текста. При этом в объем работы не включаются при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обычно оформляются на отдельных листах, каждое имеет свой тематический  заголовок и в правом углу надпись: «Прилож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. Приложения объемом больше 20 листов оформляются отд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листе возможно размещение нескольких иллюстраций, которые имеют общую нумерацию и обозначение: «Рис. 1, Таблица 2»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§, № и т.п. употребляются только при обозначениях, в остальных случаях следует писать: номер, процент и т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риложение должно быть обозначено заглавной буквой и заголовком, напечатано в центре верхнего поля страницы.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чреждений здравоохранения, аптечных организаций и др., на базе которых проводились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i/>
          <w:sz w:val="28"/>
          <w:szCs w:val="28"/>
        </w:rPr>
        <w:t>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56" w:before="0" w:after="0"/>
        <w:ind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97"/>
        </w:tabs>
        <w:ind w:left="89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3"/>
    <w:lvlOverride w:ilvl="0">
      <w:startOverride w:val="1"/>
    </w:lvlOverride>
  </w:num>
  <w:num w:numId="41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ind w:firstLine="284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284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20" w:after="0"/>
      <w:jc w:val="both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220" w:after="0"/>
      <w:ind w:left="920" w:hanging="0"/>
      <w:jc w:val="center"/>
      <w:outlineLvl w:val="7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" w:cs="Cambria"/>
      <w:b/>
      <w:bCs/>
      <w:sz w:val="26"/>
      <w:szCs w:val="26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Style7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sz w:val="32"/>
    </w:rPr>
  </w:style>
  <w:style w:type="character" w:styleId="5">
    <w:name w:val="Заголовок 5 Знак"/>
    <w:basedOn w:val="Style6"/>
    <w:qFormat/>
    <w:rPr>
      <w:rFonts w:eastAsia="Times New Roman"/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b/>
      <w:i/>
      <w:sz w:val="32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Верхний колонтитул Знак"/>
    <w:basedOn w:val="Style6"/>
    <w:qFormat/>
    <w:rPr>
      <w:rFonts w:ascii="Times New Roman" w:hAnsi="Times New Roman" w:eastAsia="Times New Roman" w:cs="Times New Roman"/>
    </w:rPr>
  </w:style>
  <w:style w:type="character" w:styleId="Style10">
    <w:name w:val="Текст сноски Знак"/>
    <w:basedOn w:val="Style6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0"/>
      <w:ind w:left="425" w:right="397" w:hanging="425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19"/>
      <w:ind w:firstLine="540"/>
      <w:jc w:val="both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180" w:after="0"/>
      <w:ind w:firstLine="142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left="1000" w:right="8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en-US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54" w:before="0" w:after="0"/>
      <w:ind w:left="720" w:firstLine="520"/>
      <w:contextualSpacing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абзац как абзац"/>
    <w:basedOn w:val="Normal"/>
    <w:qFormat/>
    <w:pPr>
      <w:spacing w:lineRule="auto" w:line="240" w:before="0" w:after="0"/>
      <w:ind w:firstLine="680"/>
      <w:jc w:val="both"/>
    </w:pPr>
    <w:rPr>
      <w:rFonts w:ascii="MS Serif;Times New Roman" w:hAnsi="MS Serif;Times New Roman" w:eastAsia="Times New Roman" w:cs="MS Serif;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literature.gothic.ru/articles/nightmare.htm" TargetMode="External"/><Relationship Id="rId5" Type="http://schemas.openxmlformats.org/officeDocument/2006/relationships/hyperlink" Target="http://zhurnal/mipt/rssi.ru" TargetMode="External"/><Relationship Id="rId6" Type="http://schemas.openxmlformats.org/officeDocument/2006/relationships/hyperlink" Target="http://spinet.ru/kendh/sanpin/sanpin.php" TargetMode="External"/><Relationship Id="rId7" Type="http://schemas.openxmlformats.org/officeDocument/2006/relationships/hyperlink" Target="http://rg.ru/2009/04/21/tehreglament-dok.html" TargetMode="External"/><Relationship Id="rId8" Type="http://schemas.openxmlformats.org/officeDocument/2006/relationships/hyperlink" Target="https://docs.google.com/&#1048;&#1050;&#1058;/Okonchatel&apos;nyjj_variant_tekhnologicheskojj_karty.doc" TargetMode="External"/><Relationship Id="rId9" Type="http://schemas.openxmlformats.org/officeDocument/2006/relationships/hyperlink" Target="http://www.sipkro.ru/pedsovet2005/IT_Prezent.htm" TargetMode="External"/><Relationship Id="rId10" Type="http://schemas.openxmlformats.org/officeDocument/2006/relationships/hyperlink" Target="http://www.gomulina.orc.ru/" TargetMode="External"/><Relationship Id="rId11" Type="http://schemas.openxmlformats.org/officeDocument/2006/relationships/hyperlink" Target="http://sites.google.com/site/nmkinformatika10/" TargetMode="External"/><Relationship Id="rId12" Type="http://schemas.openxmlformats.org/officeDocument/2006/relationships/hyperlink" Target="https://docs.google.com/Doc?id=dcrwjdpd_102gqsnqhdt" TargetMode="External"/><Relationship Id="rId13" Type="http://schemas.openxmlformats.org/officeDocument/2006/relationships/hyperlink" Target="http://www.openclass.ru/wiki-pages/31184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52:00Z</dcterms:created>
  <dc:creator>СМСК</dc:creator>
  <dc:description/>
  <cp:keywords/>
  <dc:language>en-US</dc:language>
  <cp:lastModifiedBy>Филиал Самара</cp:lastModifiedBy>
  <cp:lastPrinted>2015-10-29T15:45:00Z</cp:lastPrinted>
  <dcterms:modified xsi:type="dcterms:W3CDTF">2016-06-21T14:42:00Z</dcterms:modified>
  <cp:revision>416</cp:revision>
  <dc:subject/>
  <dc:title/>
</cp:coreProperties>
</file>